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ilite"/>
          <w:color w:val="000000"/>
          <w:shd w:fill="FFFFFF" w:val="clear"/>
        </w:rPr>
        <w:t>IN</w:t>
      </w:r>
      <w:r>
        <w:rPr>
          <w:color w:val="000000"/>
          <w:shd w:fill="FFFFFF" w:val="clear"/>
        </w:rPr>
        <w:t xml:space="preserve"> </w:t>
      </w:r>
      <w:r>
        <w:rPr>
          <w:rStyle w:val="Hilite"/>
          <w:color w:val="000000"/>
          <w:shd w:fill="FFFFFF" w:val="clear"/>
        </w:rPr>
        <w:t>RE</w:t>
      </w:r>
      <w:r>
        <w:rPr>
          <w:color w:val="000000"/>
          <w:shd w:fill="FFFFFF" w:val="clear"/>
        </w:rPr>
        <w:t xml:space="preserve"> </w:t>
      </w:r>
      <w:r>
        <w:rPr>
          <w:rStyle w:val="Hilite"/>
          <w:color w:val="000000"/>
          <w:shd w:fill="FFFFFF" w:val="clear"/>
        </w:rPr>
        <w:t>HANSEN</w:t>
      </w:r>
      <w:r>
        <w:rPr>
          <w:color w:val="000000"/>
          <w:shd w:fill="FFFFFF" w:val="clear"/>
        </w:rPr>
        <w:t>, 274 Neb. 199 (Neb. 2007)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 RE TRUST CREATED BY HENRY S. HANSEN, DECEASED. WELLS FARGO BANK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.A., TRUSTEE OF THE HENRY S. HANSEN TRUST, ET AL., APPELLEES, v. ESTAT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RUTH ELAINE MANSFIELD, APPELLA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. S-06-002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reme Court of Nebraska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iled August 31, 2007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199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1. </w:t>
      </w:r>
      <w:r>
        <w:rPr>
          <w:b/>
          <w:bCs/>
          <w:color w:val="000000"/>
          <w:shd w:fill="FFFFFF" w:val="clear"/>
        </w:rPr>
        <w:t>Trusts: Equity: Appeal and Error.</w:t>
      </w:r>
      <w:r>
        <w:rPr>
          <w:color w:val="000000"/>
          <w:shd w:fill="FFFFFF" w:val="clear"/>
        </w:rPr>
        <w:t xml:space="preserve"> Appeals involving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administration of a trust are equity matters and are reviewable in a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appellate court de novo on the recor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2. </w:t>
      </w:r>
      <w:r>
        <w:rPr>
          <w:b/>
          <w:bCs/>
          <w:color w:val="000000"/>
          <w:shd w:fill="FFFFFF" w:val="clear"/>
        </w:rPr>
        <w:t>Decedents' Estates: Appeal and Error.</w:t>
      </w:r>
      <w:r>
        <w:rPr>
          <w:color w:val="000000"/>
          <w:shd w:fill="FFFFFF" w:val="clear"/>
        </w:rPr>
        <w:t xml:space="preserve"> In the absence of an equit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question, an appellate court, reviewing probate matters, examines for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error appearing on the record made in the county cour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3. </w:t>
      </w:r>
      <w:r>
        <w:rPr>
          <w:b/>
          <w:bCs/>
          <w:color w:val="000000"/>
          <w:shd w:fill="FFFFFF" w:val="clear"/>
        </w:rPr>
        <w:t>Judgments: Appeal and Error.</w:t>
      </w:r>
      <w:r>
        <w:rPr>
          <w:color w:val="000000"/>
          <w:shd w:fill="FFFFFF" w:val="clear"/>
        </w:rPr>
        <w:t xml:space="preserve"> When reviewing a judgment for error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appearing on the record, the inquiry is whether the decisio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conforms to the law, is supported by competent evidence, an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is neither arbitrary, capricious, nor unreasonabl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___: ___. In instances when an appellate court is required to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review cases for error appearing on the record, questions of law ar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nonetheless reviewed de novo on the recor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5. </w:t>
      </w:r>
      <w:r>
        <w:rPr>
          <w:b/>
          <w:bCs/>
          <w:color w:val="000000"/>
          <w:shd w:fill="FFFFFF" w:val="clear"/>
        </w:rPr>
        <w:t>Trial: Pleadings: Pretrial Procedure.</w:t>
      </w:r>
      <w:r>
        <w:rPr>
          <w:color w:val="000000"/>
          <w:shd w:fill="FFFFFF" w:val="clear"/>
        </w:rPr>
        <w:t xml:space="preserve"> A motion for judgment on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leadings is properly granted when it appears from the pleadings tha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nly questions of law are presente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6. </w:t>
      </w:r>
      <w:r>
        <w:rPr>
          <w:b/>
          <w:bCs/>
          <w:color w:val="000000"/>
          <w:shd w:fill="FFFFFF" w:val="clear"/>
        </w:rPr>
        <w:t>Trusts: Courts: Jurisdiction.</w:t>
      </w:r>
      <w:r>
        <w:rPr>
          <w:color w:val="000000"/>
          <w:shd w:fill="FFFFFF" w:val="clear"/>
        </w:rPr>
        <w:t xml:space="preserve"> The act of registering a trust give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the county court jurisdiction over the interests of all notifie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beneficiaries to decide issues related to any matter involving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trust's administration, including a request for instructions or a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action to declare right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7. </w:t>
      </w:r>
      <w:r>
        <w:rPr>
          <w:b/>
          <w:bCs/>
          <w:color w:val="000000"/>
          <w:shd w:fill="FFFFFF" w:val="clear"/>
        </w:rPr>
        <w:t>Decedents' Estates: Courts: Jurisdiction: Equity.</w:t>
      </w:r>
      <w:r>
        <w:rPr>
          <w:color w:val="000000"/>
          <w:shd w:fill="FFFFFF" w:val="clear"/>
        </w:rPr>
        <w:t xml:space="preserve"> In exercising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obate jurisdiction, a court may use equity power and principles to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dispose of a matter within the court's probate jurisdiction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8. </w:t>
      </w:r>
      <w:r>
        <w:rPr>
          <w:b/>
          <w:bCs/>
          <w:color w:val="000000"/>
          <w:shd w:fill="FFFFFF" w:val="clear"/>
        </w:rPr>
        <w:t>Trusts.</w:t>
      </w:r>
      <w:r>
        <w:rPr>
          <w:color w:val="000000"/>
          <w:shd w:fill="FFFFFF" w:val="clear"/>
        </w:rPr>
        <w:t xml:space="preserve"> Neb. Rev. Stat. § </w:t>
      </w:r>
      <w:hyperlink r:id="rId2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12</w:t>
        </w:r>
      </w:hyperlink>
      <w:r>
        <w:rPr>
          <w:color w:val="000000"/>
          <w:shd w:fill="FFFFFF" w:val="clear"/>
        </w:rPr>
        <w:t xml:space="preserve"> (Cum. Supp. 2006) does not limi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to trustees the right to seek instructions from the cour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0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9. </w:t>
      </w:r>
      <w:r>
        <w:rPr>
          <w:b/>
          <w:bCs/>
          <w:color w:val="000000"/>
          <w:shd w:fill="FFFFFF" w:val="clear"/>
        </w:rPr>
        <w:t>Trusts: Intent.</w:t>
      </w:r>
      <w:r>
        <w:rPr>
          <w:color w:val="000000"/>
          <w:shd w:fill="FFFFFF" w:val="clear"/>
        </w:rPr>
        <w:t xml:space="preserve"> The extent of the beneficiary's interest in a trus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depends upon the discretionary power that the settlor intended to gran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the truste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___: ___. When the parties do not claim that the terms are unclear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r contrary to the settlor's actual intent, the interpretation of a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trust's terms is a question of law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11. </w:t>
      </w:r>
      <w:r>
        <w:rPr>
          <w:b/>
          <w:bCs/>
          <w:color w:val="000000"/>
          <w:shd w:fill="FFFFFF" w:val="clear"/>
        </w:rPr>
        <w:t>Decedents' Estates: Trusts.</w:t>
      </w:r>
      <w:r>
        <w:rPr>
          <w:color w:val="000000"/>
          <w:shd w:fill="FFFFFF" w:val="clear"/>
        </w:rPr>
        <w:t xml:space="preserve"> A trust beneficiary's estate can seek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to enforce the beneficiary's interests in the trust to the extent tha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the beneficiary could have enforced his or her interests immediatel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before death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12. </w:t>
      </w:r>
      <w:r>
        <w:rPr>
          <w:b/>
          <w:bCs/>
          <w:color w:val="000000"/>
          <w:shd w:fill="FFFFFF" w:val="clear"/>
        </w:rPr>
        <w:t>Trial: Evidence.</w:t>
      </w:r>
      <w:r>
        <w:rPr>
          <w:color w:val="000000"/>
          <w:shd w:fill="FFFFFF" w:val="clear"/>
        </w:rPr>
        <w:t xml:space="preserve"> A county court's order is not supported b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competent evidence when it fails to hold an evidentiary hearing o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factual issu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13. </w:t>
      </w:r>
      <w:r>
        <w:rPr>
          <w:b/>
          <w:bCs/>
          <w:color w:val="000000"/>
          <w:shd w:fill="FFFFFF" w:val="clear"/>
        </w:rPr>
        <w:t>Trial: Pleadings.</w:t>
      </w:r>
      <w:r>
        <w:rPr>
          <w:color w:val="000000"/>
          <w:shd w:fill="FFFFFF" w:val="clear"/>
        </w:rPr>
        <w:t xml:space="preserve"> Neither the parties' arguments nor the court'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discussions with parties can substitute for providing the parties a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pportunity to support or refute disputed factual issues raised by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leading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14. </w:t>
      </w:r>
      <w:r>
        <w:rPr>
          <w:b/>
          <w:bCs/>
          <w:color w:val="000000"/>
          <w:shd w:fill="FFFFFF" w:val="clear"/>
        </w:rPr>
        <w:t>Appeal and Error.</w:t>
      </w:r>
      <w:r>
        <w:rPr>
          <w:color w:val="000000"/>
          <w:shd w:fill="FFFFFF" w:val="clear"/>
        </w:rPr>
        <w:t xml:space="preserve"> An appellate court is not obligated to engage i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an analysis that is not necessary to adjudicate the case an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controversy before i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ppeal from the County Court for Douglas County: Edna R. Atkin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dge. Reversed and vacated, and cause remanded with direc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ichael D. McClellan and William E. Gast, of Gast &amp; McClellan,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ppella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.H. Weinberg, of Weinberg &amp; Weinberg, P.C., for appellees Stephen 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cholder and Paula Sue Baird Kaminski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illiam R. Johnson, of Lamson, dugan &amp; Murray, L.L.p., and Raymond 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alden, of Walden Law office, for appellee Wells Fargo bank, N.A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HEAVICAN, C.J., WRIGHT, CONNOLLY, GERRARD, STEPHAN, AND McCORMACK, JJ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HEAVICAN, C.J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   </w:t>
      </w:r>
      <w:r>
        <w:rPr>
          <w:color w:val="000000"/>
          <w:shd w:fill="FFFFFF" w:val="clear"/>
        </w:rPr>
        <w:t>NATURE OF CAS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county court determined, without an evidentiary hearing,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fter the beneficiary of a discretionary support trust had died,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ee could not pay claims for the beneficiary's health care expens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cause the purpose of the trust had ceased to exist. We conclude that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cedent beneficiary's estate can seek to enforce the beneficiary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erests in a trust to the same extent that the beneficiary could hav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forced his or her interests immediately before death. We furth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clude that an evidentiary hearing was required before the count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 coul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1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termine whether the trustee abused its discretion or had a duty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ke support payments. Accordingly, we reverse and vacate the count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's order and remand the cause with directions to hold a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identiary hear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>BACKGROU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TRUST PROVISION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 June 1979, Henry s. Hansen executed this inter vivos trust.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 provided for the care, support, and maintenance of Hansen dur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is lifetime. Upon Hansen's death, the residue of his estate was to b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ld in trust for the lifetime benefit of his daughters. Article I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vided: "The Trust shall continue for the duration of the lives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rantor's two daughters, MILDRED B. BONACCI and RUTH E. MANSFIELD,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til the death of the survivor of them." Article II provided in part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The Trustee shall make two divisions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orpus of the Trust, one for MILDRED B. BONACCI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nd one for RUTH E. MANSFIELD. during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lifetime of each of said daughters, the Truste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shall pay the net income of the respectiv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ivisions of the Trust to said daughters i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stallments not less frequently than quarterly.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 addition, should either of said daughters, b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eason of accident or illness require funds i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excess of the net income of the Trust, then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rustee shall make such payments from such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aughter's division of the principal as it ma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eem proper for the benefit of such daughte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Upon the surviving daughter's death, article III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structed the trustee to pay Hansen's fou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randchildren $5,000 each and to distribute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maining funds to two of those grandchildren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ula Sue baird kaminski and Stephen S. Scholde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REMAINDER BENEFICIARIES' FILING AFTER RUTH'S DEA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Hansen died in october 1979. In May 2005, the trustee, Wells Farg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ank, N.A., registered Hansen's trust with the county court, with notic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interested parties. on June 6, 2005, the remainder beneficiarie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aminski and Scholder, filed an action to declare rights with the count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, alleging that Mildred b. Bonacci had died on June 30, 1986,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at Ruth Elaine Mansfield (Ruth) had died on January 8, 2005. The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leged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2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n January 19, a person named "Jane Falion" had filed a claim with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ee requesting payment for Ruth's medical expenses and tha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ee had denied the claim on March 10. The record does not reflec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hether Falion is Ruth's personal representative. Two letters, one from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ion and another from the trustee, were attached as exhibits, alo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ith invoices for Ruth's expenses. In the trustee's letter, a trus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ficer stated that the trustee did not believe it could make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tribution after Ruth's death and that "it is our understanding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Ruth's] estate has sufficient assets to pay those expenses."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TRUSTEE SEEKS COURT DIRECTIV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n June 7, 2005, the trustee filed a petition for a trus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ministration proceeding. The same letters were attached as exhibit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trustee alleged that it had denied the claim "until such time a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it] obtained credible information regarding the composition of [Ruth's]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bate estate" and that the estate had failed to provide th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formation upon request. The trustee requested that the court interpre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trust and direct how it should distribute the asset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</w:t>
      </w:r>
      <w:r>
        <w:rPr>
          <w:color w:val="000000"/>
          <w:shd w:fill="FFFFFF" w:val="clear"/>
        </w:rPr>
        <w:t>RUTH'S ESTATE SUES TRUSTE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 August, Ruth's estate filed an action for breach of the trust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compel the trustee to comply with its duties. Ruth's estate alleg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at beginning in 2001, Ruth's physical and mental health ha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teriorated and that her relatives and representatives "inquired to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ee about the terms of the Trust and, in particular, the sections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Trust [dealing with payments to the beneficiaries for illness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tribution of the estate]." It alleged that the trustee knew or shoul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ve known of Ruth's medical condition and needs, but did not exercis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y diligence in inquiring about her support or distribute any funds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r support. The estate did not allege that anyone on Ruth's behal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sked the trustee for support payments before Ruth's death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court set an evidentiary hearing on the estate's action agains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trustee for August 23, 2005. Before the hearing, Ruth's estat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posed the trust officer who had written the trustee's letter, and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mainder beneficiaries served additional discovery on the trustee. 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gust 11, the trustee moved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3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olidate the actions and continue the evidentiary hearing. The cou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so set a hearing on those motions for August 23, to be conduct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fore the evidentiary hear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REMAINDER BENEFICIARIES SEEK COURT DIRECTIV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 addition to their original action to declare rights, on August 15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05, the remainder beneficiaries also moved for a declaration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ghts. In their motion, they asked the county court to decide thre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sues as a matter of law in order to guide the parties in resolv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ir dispute. The remainder beneficiaries asked, restated: (1) Does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 or trustee determine the propriety of distributions under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? (2) Can the trustee deny payments for billings related to Ruth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re, accrued before her death but not submitted until after her death?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 If billings submitted after Ruth's death may be paid, what standard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hould the trustee use in determining whether to pay the expenses?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mainder beneficiaries further stated: "The factual development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se can still proceed to an ultimate determination of rights based up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Court's legal guidance. . . ."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UNTY COURT HEARING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n August 23, 2005, just before the hearing on the trustee's motion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continue and to consolidate the actions, the county court judge had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versation with counsel for the remainder beneficiaries. Counse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ted that the trustee and the remainder beneficiaries would argue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judge's powers "were done" after Ruth's death and tha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identiary hearing may not be necessary. during the hearing, the cou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ted that it could not conduct the evidentiary hearing because anoth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se was taking up the afternoon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ounsel for the remainder beneficiaries stated that the remain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ies and the trustee were asking for a ruling on wheth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tdeath payments could be made if there were no bills submitted befo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uth's death and that if the court concluded the trust was unambiguou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t could decide that issue as a matter of law. They argued that i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 concluded the payments could be made, then Ruth's estate coul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bmit evidenc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uth's estate agreed with the remainder beneficiaries tha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reshold issue was whether the trustee could make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4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yments, but argued that there was evidence the court must hear befo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king that determination. In addition, Ruth's estate argued that the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ould be evidence that the trustee was aware of Ruth's circumstanc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fore her death and that there was a request for support payments pri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her death. The court stated it would not make a determination 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eive evidence that day and continued the hear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Various discovery actions and motions to compel Ruth's estate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duce documents were filed during the fall of 2005. In November,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 sustained the remainder beneficiaries' motion to compel discove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gave Ruth's estate 60 days to respond. On December 23, however,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 issued a written order, concluding that an evidentiary hearing wa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necessary and deciding the disput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UNTY COURT'S OR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county court specifically found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Ruth. . . was [a] successful business woman an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had substantial income at her disposal, exclusiv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f the Trust income. As she advanced in age, Ruth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. . . became ill and infirm. Medical bills an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last illness expenses were incurred. on Januar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8, 2005, Ruth . . . died. Thereafter, on Januar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9, 2005, for the first time, representatives of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uth['s] estate made a written request to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rustee for payment of these expenses from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rust fund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court determined that the hansen trust was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cretionary support trust because the suppo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yments did not become mandatory until the "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ee in [its] discretion determines tha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y requires funds in excess of the Trus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come." The court ultimately concluded tha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ee had properly denied payment of the medic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lls because the purpose of the trust had end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ith Ruth's death and the payments would onl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t Ruth's creditors and heirs. Ruth's estat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imely appeale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ASSIGNMENTS OF ERR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uth's estate assigns that the county court erred in (1) rendering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ctual and legal decision without the benefit of an evidentia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aring, (2) determining that Ruth's interests in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5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 ended with her death, (3) misapplying the law applicable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termining the purposes of a trust, (4) finding that the trustee ha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tisfied its duties under the trust, and (5) entertain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mmunications with counsel for the remainder beneficiaries outside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sence of the other parti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 </w:t>
      </w:r>
      <w:r>
        <w:rPr>
          <w:color w:val="000000"/>
          <w:shd w:fill="FFFFFF" w:val="clear"/>
        </w:rPr>
        <w:t>STANDARD OF REVIEW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[1-4] Appeals involving the administration of a trust are equit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tters and are reviewable in an appellate court de novo on the</w:t>
      </w:r>
    </w:p>
    <w:p>
      <w:pPr>
        <w:pStyle w:val="HTMLPreformatted"/>
        <w:rPr/>
      </w:pPr>
      <w:r>
        <w:rPr>
          <w:color w:val="000000"/>
          <w:shd w:fill="FFFFFF" w:val="clear"/>
        </w:rPr>
        <w:t>record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]00%23[fn1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In the absence of an equity question, an appellate court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viewing probate matters, examines for error appearing on the record</w:t>
      </w:r>
    </w:p>
    <w:p>
      <w:pPr>
        <w:pStyle w:val="HTMLPreformatted"/>
        <w:rPr/>
      </w:pPr>
      <w:r>
        <w:rPr>
          <w:color w:val="000000"/>
          <w:shd w:fill="FFFFFF" w:val="clear"/>
        </w:rPr>
        <w:t>made in the county court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]00%23[fn2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When reviewing a judgment for error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ppearing on the record, the inquiry is whether the decision conforms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law, is supported by competent evidence, and is neither arbitrary,</w:t>
      </w:r>
    </w:p>
    <w:p>
      <w:pPr>
        <w:pStyle w:val="HTMLPreformatted"/>
        <w:rPr/>
      </w:pPr>
      <w:r>
        <w:rPr>
          <w:color w:val="000000"/>
          <w:shd w:fill="FFFFFF" w:val="clear"/>
        </w:rPr>
        <w:t>capricious, nor unreasonable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3]00%23[fn3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3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In instances when an appellate cou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 required to review cases for error appearing on the record, question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law are nonetheless reviewed de novo on the record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4]00%23[fn4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4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ANALYS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uth's estate contends the county court could not determine the term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the trust or whether the trustee had complied with its duties un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trust without first conducting an evidentiary hearing. The remain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ies argue the court could decide this issue as a matter of law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cause a trustee has no discretion to make support payments after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y's death. They also characterize the court's order as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fault judgment and their August 15, 2005, motion to declare rights a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motion for a judgment on the pleading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NATURE OF REMAINDER BENEFICIARIES' MOT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[5] Neb. Ct. R. of pldg. in Civ. Actions 12(c) (rev. 2003) provides i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rt: "After the pleadings are closed but within such time as not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lay the trial, any party may move for judgmen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6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n the pleadings." The remainder beneficiaries' August 15, 2005, fil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 entitled "Motion of Remaindermen for a declaration of Rights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tice," not a request for a judgment on the pleadings. Moreover,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tion for judgment on the pleadings is properly granted when it appear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rom the pleadings that only questions of law are presented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5]00%23[fn5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5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remainder beneficiaries admitted in their motion that there we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sues of fact to be resolved but stated that "[t]he factual developmen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the case can still proceed to an ultimate determination of righ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ased upon the Court's legal guidance in an expeditious manner." Thu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ir characterization of the motion as a request for a judgment on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leadings is without meri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Neither was the August 15, 2005, motion a request for a defaul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dgment. The remainder beneficiaries did not allege that Ruth's estat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d failed to file an answer, nor did they ask the court to determin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at the trustee could not pay the billings for Ruth's care because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r estate's alleged default. Rather, they ask the county court to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decide </w:t>
      </w:r>
      <w:r>
        <w:rPr>
          <w:i/>
          <w:iCs/>
          <w:color w:val="000000"/>
          <w:shd w:fill="FFFFFF" w:val="clear"/>
        </w:rPr>
        <w:t>whether</w:t>
      </w:r>
      <w:r>
        <w:rPr>
          <w:color w:val="000000"/>
          <w:shd w:fill="FFFFFF" w:val="clear"/>
        </w:rPr>
        <w:t xml:space="preserve"> the trustee could pay the billings and, if so, w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ndards should be applie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oreover, we reject the remainder beneficiaries' argument that Ruth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state "failed to answer [or] vacate the default judgment between August</w:t>
      </w:r>
    </w:p>
    <w:p>
      <w:pPr>
        <w:pStyle w:val="HTMLPreformatted"/>
        <w:rPr/>
      </w:pPr>
      <w:r>
        <w:rPr>
          <w:color w:val="000000"/>
          <w:shd w:fill="FFFFFF" w:val="clear"/>
        </w:rPr>
        <w:t>23, 2005 and the date of the order of december 22, 2005."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6]00%23[fn6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6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N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dgment in this case was entered before december 23, 2005, and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nty court had authority to combine the various requests for relief</w:t>
      </w:r>
    </w:p>
    <w:p>
      <w:pPr>
        <w:pStyle w:val="HTMLPreformatted"/>
        <w:rPr/>
      </w:pPr>
      <w:r>
        <w:rPr>
          <w:color w:val="000000"/>
          <w:shd w:fill="FFFFFF" w:val="clear"/>
        </w:rPr>
        <w:t>into one proceeding,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7]00%23[fn7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7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which consolidation the trustee specificall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quested. Their motion is more properly characterized as seeking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's direction in a matter of trust administration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[6,7] The act of registering a trust gives the county cou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risdiction over the interests of all notified beneficiaries to decid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sues related to any matter involving the trust's administration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cluding a request for instructions or an action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7</w:t>
      </w:r>
    </w:p>
    <w:p>
      <w:pPr>
        <w:pStyle w:val="HTMLPreformatted"/>
        <w:rPr/>
      </w:pPr>
      <w:r>
        <w:rPr>
          <w:color w:val="000000"/>
          <w:shd w:fill="FFFFFF" w:val="clear"/>
        </w:rPr>
        <w:t>declare rights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8]00%23[fn8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8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In exercising probate jurisdiction, a court may us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quity power and principles to dispose of a matter within the court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bate jurisdiction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9]00%23[fn9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9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[8] Section </w:t>
      </w:r>
      <w:hyperlink r:id="rId3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12</w:t>
        </w:r>
      </w:hyperlink>
      <w:r>
        <w:rPr>
          <w:color w:val="000000"/>
          <w:shd w:fill="FFFFFF" w:val="clear"/>
        </w:rPr>
        <w:t xml:space="preserve"> does not limit to trustees the right to seek</w:t>
      </w:r>
    </w:p>
    <w:p>
      <w:pPr>
        <w:pStyle w:val="HTMLPreformatted"/>
        <w:rPr/>
      </w:pPr>
      <w:r>
        <w:rPr>
          <w:color w:val="000000"/>
          <w:shd w:fill="FFFFFF" w:val="clear"/>
        </w:rPr>
        <w:t>instructions from the court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0]00%23[fn10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0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Further, Nebraska's declarato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dgment statutes allow trustees and persons interested in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ministration of a trust to seek a declaration regarding any question</w:t>
      </w:r>
    </w:p>
    <w:p>
      <w:pPr>
        <w:pStyle w:val="HTMLPreformatted"/>
        <w:rPr/>
      </w:pPr>
      <w:r>
        <w:rPr>
          <w:color w:val="000000"/>
          <w:shd w:fill="FFFFFF" w:val="clear"/>
        </w:rPr>
        <w:t>arising in the administration of a trust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1]00%23[fn11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1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Thus, without decid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propriety of the remainder beneficiaries' motion under thes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ircumstances, we construe their motion as a request for the court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struct the trustee on its duties and power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This reading of § </w:t>
      </w:r>
      <w:hyperlink r:id="rId4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12</w:t>
        </w:r>
      </w:hyperlink>
      <w:r>
        <w:rPr>
          <w:color w:val="000000"/>
          <w:shd w:fill="FFFFFF" w:val="clear"/>
        </w:rPr>
        <w:t xml:space="preserve"> is consistent with a proposed rule for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tatement (Third) of Trusts. As of the date of this opinion,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merican Law Institute has tentatively approved the 2005 draft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tatement (Third) of Trusts § 71 at 9 (Tent. draft No. 4, 2005), whic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vides: "A trustee or beneficiary may apply to an appropriate cou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r instructions regarding the administration or distribution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 if there is reasonable doubt about the powers or duties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eeship or about the proper interpretation of the trust</w:t>
      </w:r>
    </w:p>
    <w:p>
      <w:pPr>
        <w:pStyle w:val="HTMLPreformatted"/>
        <w:rPr/>
      </w:pPr>
      <w:r>
        <w:rPr>
          <w:color w:val="000000"/>
          <w:shd w:fill="FFFFFF" w:val="clear"/>
        </w:rPr>
        <w:t>provisions."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2]00%23[fn12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2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because a "beneficiary" includes persons with "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sent or future beneficial interest in a trust, vested or</w:t>
      </w:r>
    </w:p>
    <w:p>
      <w:pPr>
        <w:pStyle w:val="HTMLPreformatted"/>
        <w:rPr/>
      </w:pPr>
      <w:r>
        <w:rPr>
          <w:color w:val="000000"/>
          <w:shd w:fill="FFFFFF" w:val="clear"/>
        </w:rPr>
        <w:t>contingent,"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3]00%23[fn13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3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the proposed Restatement rule also allows remain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ies to request the court to instruct a trustee on its power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duti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8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TYPE OF TRUST HANSEN CREAT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uth's estate argues that a trustee's liability for abusing i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cretion during a beneficiary's lifetime is not extinguished by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y's death and that the county court could not make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termination without an evidentiary hearing. The remain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ies argue that "[u]nder a discretionary support trust, after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fe beneficiary's death, the trustee cannot distribute assets to or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beneficiary because the purpose of the trust related to the lif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y has ceased."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4]00%23[fn14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4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[9,10] under our de novo on the record review, we determine tha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reshold issue presented by these arguments is what type of trus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ttlor created. The extent of the beneficiary's interest in a trus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pends upon the discretionary power that the settlor intended to grant</w:t>
      </w:r>
    </w:p>
    <w:p>
      <w:pPr>
        <w:pStyle w:val="HTMLPreformatted"/>
        <w:rPr/>
      </w:pPr>
      <w:r>
        <w:rPr>
          <w:color w:val="000000"/>
          <w:shd w:fill="FFFFFF" w:val="clear"/>
        </w:rPr>
        <w:t>the trustee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5]00%23[fn15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5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When the parties do not claim that the terms a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clear or contrary to the settlor's actual intent, the interpretation</w:t>
      </w:r>
    </w:p>
    <w:p>
      <w:pPr>
        <w:pStyle w:val="HTMLPreformatted"/>
        <w:rPr/>
      </w:pPr>
      <w:r>
        <w:rPr>
          <w:color w:val="000000"/>
          <w:shd w:fill="FFFFFF" w:val="clear"/>
        </w:rPr>
        <w:t>of a trust's terms is a question of law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6]00%23[fn16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6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The parties do not claim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at the terms of the trust are unclear or fail to accurately reflec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nsen's intent. Thus, the type of trust he created is a question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aw, and we conclude that the county court and both parties are labor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der an incorrect assumption that hansen created a discretiona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ort trust, or hybrid trus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e begin with the distinction between a support trust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scretionary trust, which we recently clarified in </w:t>
      </w:r>
      <w:r>
        <w:rPr>
          <w:i/>
          <w:iCs/>
          <w:color w:val="000000"/>
          <w:shd w:fill="FFFFFF" w:val="clear"/>
        </w:rPr>
        <w:t>Pohlmann v. Nebraska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Dept. of Health &amp; Human Servs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7]00%23[fn17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7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>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"The settlor's intent determines whether a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rust is classified as a support or a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iscretionary trust. . . . A support trus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essentially provides the trustee `shall pay or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pply only s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09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uch of the income and principal or either as i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necessary for the education or support of a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beneficiary.' . . . A support trust allows a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beneficiary to compel distributions of income,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rincipal, or both, for expenses necessary for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beneficiary's support. . . 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"Conversely, a discretionary trust grants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rustee `uncontrolled discretion over payment to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beneficiary' and may reference the `general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elfare' of the beneficiar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. . . [T]he beneficiary of a discretionary trus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oes not have the ability to compel distribution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from the trust. . . ."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We further stated in </w:t>
      </w:r>
      <w:r>
        <w:rPr>
          <w:i/>
          <w:iCs/>
          <w:color w:val="000000"/>
          <w:shd w:fill="FFFFFF" w:val="clear"/>
        </w:rPr>
        <w:t>Pohlmann</w:t>
      </w:r>
      <w:r>
        <w:rPr>
          <w:color w:val="000000"/>
          <w:shd w:fill="FFFFFF" w:val="clear"/>
        </w:rPr>
        <w:t xml:space="preserve"> that trust provisions granting truste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power to pay trust assets to a beneficiary "`</w:t>
      </w:r>
      <w:r>
        <w:rPr>
          <w:i/>
          <w:iCs/>
          <w:color w:val="000000"/>
          <w:shd w:fill="FFFFFF" w:val="clear"/>
        </w:rPr>
        <w:t>as it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may, from time to</w:t>
      </w:r>
    </w:p>
    <w:p>
      <w:pPr>
        <w:pStyle w:val="HTMLPreformatted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time, deem appropriate for</w:t>
      </w:r>
      <w:r>
        <w:rPr>
          <w:color w:val="000000"/>
          <w:shd w:fill="FFFFFF" w:val="clear"/>
        </w:rPr>
        <w:t xml:space="preserve"> [</w:t>
      </w:r>
      <w:r>
        <w:rPr>
          <w:i/>
          <w:iCs/>
          <w:color w:val="000000"/>
          <w:shd w:fill="FFFFFF" w:val="clear"/>
        </w:rPr>
        <w:t>the beneficiary's</w:t>
      </w:r>
      <w:r>
        <w:rPr>
          <w:color w:val="000000"/>
          <w:shd w:fill="FFFFFF" w:val="clear"/>
        </w:rPr>
        <w:t xml:space="preserve">] </w:t>
      </w:r>
      <w:r>
        <w:rPr>
          <w:i/>
          <w:iCs/>
          <w:color w:val="000000"/>
          <w:shd w:fill="FFFFFF" w:val="clear"/>
        </w:rPr>
        <w:t>health, education,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support or maintenance</w:t>
      </w:r>
      <w:r>
        <w:rPr>
          <w:color w:val="000000"/>
          <w:shd w:fill="FFFFFF" w:val="clear"/>
        </w:rPr>
        <w:t>' . . . do not create a right of the beneficia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compel payments from the trust."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8]00%23[fn18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8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Hansen, however, did not grant the trustee the same breadth of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discretion created by the trust in </w:t>
      </w:r>
      <w:r>
        <w:rPr>
          <w:i/>
          <w:iCs/>
          <w:color w:val="000000"/>
          <w:shd w:fill="FFFFFF" w:val="clear"/>
        </w:rPr>
        <w:t>Pohlmann</w:t>
      </w:r>
      <w:r>
        <w:rPr>
          <w:color w:val="000000"/>
          <w:shd w:fill="FFFFFF" w:val="clear"/>
        </w:rPr>
        <w:t>. That is, Hansen did not</w:t>
      </w:r>
    </w:p>
    <w:p>
      <w:pPr>
        <w:pStyle w:val="HTMLPreformatted"/>
        <w:rPr/>
      </w:pPr>
      <w:r>
        <w:rPr>
          <w:color w:val="000000"/>
          <w:shd w:fill="FFFFFF" w:val="clear"/>
        </w:rPr>
        <w:t>provide that the trustee "`</w:t>
      </w:r>
      <w:r>
        <w:rPr>
          <w:i/>
          <w:iCs/>
          <w:color w:val="000000"/>
          <w:shd w:fill="FFFFFF" w:val="clear"/>
        </w:rPr>
        <w:t>may</w:t>
      </w:r>
      <w:r>
        <w:rPr>
          <w:color w:val="000000"/>
          <w:shd w:fill="FFFFFF" w:val="clear"/>
        </w:rPr>
        <w:t>, from time to time'" make determination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his daughter's needs; rather, he provided that "`the Trustee</w:t>
      </w:r>
    </w:p>
    <w:p>
      <w:pPr>
        <w:pStyle w:val="HTMLPreformatted"/>
        <w:rPr/>
      </w:pPr>
      <w:r>
        <w:rPr>
          <w:color w:val="000000"/>
          <w:shd w:fill="FFFFFF" w:val="clear"/>
        </w:rPr>
        <w:t>"</w:t>
      </w:r>
      <w:r>
        <w:rPr>
          <w:i/>
          <w:iCs/>
          <w:color w:val="000000"/>
          <w:shd w:fill="FFFFFF" w:val="clear"/>
        </w:rPr>
        <w:t>shall</w:t>
      </w:r>
      <w:r>
        <w:rPr>
          <w:color w:val="000000"/>
          <w:shd w:fill="FFFFFF" w:val="clear"/>
        </w:rPr>
        <w:t>"`" make payments for his daughter's benefit if she should requi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ds in excess of the trust's income because of an accident or illnes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is provision is the functional equivalent of a term providing that</w:t>
      </w:r>
    </w:p>
    <w:p>
      <w:pPr>
        <w:pStyle w:val="HTMLPreformatted"/>
        <w:rPr/>
      </w:pPr>
      <w:r>
        <w:rPr>
          <w:color w:val="000000"/>
          <w:shd w:fill="FFFFFF" w:val="clear"/>
        </w:rPr>
        <w:t>"`the trustee "</w:t>
      </w:r>
      <w:r>
        <w:rPr>
          <w:i/>
          <w:iCs/>
          <w:color w:val="000000"/>
          <w:shd w:fill="FFFFFF" w:val="clear"/>
        </w:rPr>
        <w:t>shall</w:t>
      </w:r>
      <w:r>
        <w:rPr>
          <w:color w:val="000000"/>
          <w:shd w:fill="FFFFFF" w:val="clear"/>
        </w:rPr>
        <w:t xml:space="preserve"> pay or apply only so much of the . . . princip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 . . as is necessary for the [medical care] . . . of a</w:t>
      </w:r>
    </w:p>
    <w:p>
      <w:pPr>
        <w:pStyle w:val="HTMLPreformatted"/>
        <w:rPr/>
      </w:pPr>
      <w:r>
        <w:rPr>
          <w:color w:val="000000"/>
          <w:shd w:fill="FFFFFF" w:val="clear"/>
        </w:rPr>
        <w:t>beneficiary."`"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19]00%23[fn19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19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The trustee had discretion to determine wheth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how much additional support Ruth properly required as the result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 accident or illness, but it did not have discretion to determine</w:t>
      </w:r>
    </w:p>
    <w:p>
      <w:pPr>
        <w:pStyle w:val="HTMLPreformatted"/>
        <w:rPr/>
      </w:pPr>
      <w:r>
        <w:rPr>
          <w:color w:val="000000"/>
          <w:shd w:fill="FFFFFF" w:val="clear"/>
        </w:rPr>
        <w:t>whether to support her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0]00%23[fn20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0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In general, trustees of support trus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ve discretion to determine what is needed for the beneficiary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ort and to make payments only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10</w:t>
      </w:r>
    </w:p>
    <w:p>
      <w:pPr>
        <w:pStyle w:val="HTMLPreformatted"/>
        <w:rPr/>
      </w:pPr>
      <w:r>
        <w:rPr>
          <w:color w:val="000000"/>
          <w:shd w:fill="FFFFFF" w:val="clear"/>
        </w:rPr>
        <w:t>that purpose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1]00%23[fn21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1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but this level of discretion does not preclude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y from seeking to show that a trustee has abused i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cretion in failing to make support payments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2]00%23[fn22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2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language of hansen's trust indicates that his primary concern wa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care of his daughters in the event of an accident or illness. W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clude that hansen authorized the trustee to exercise the same degre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discretion created by an ordinary support trust but limited Ruth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erests in the trust's principal to the support she needed upon the</w:t>
      </w:r>
    </w:p>
    <w:p>
      <w:pPr>
        <w:pStyle w:val="HTMLPreformatted"/>
        <w:rPr/>
      </w:pPr>
      <w:r>
        <w:rPr>
          <w:color w:val="000000"/>
          <w:shd w:fill="FFFFFF" w:val="clear"/>
        </w:rPr>
        <w:t>happening of a designated event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3]00%23[fn23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3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having established which type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 hansen intended to create, we turn to the county court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termination regarding the trustee's postdeath obliga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igHT oF ruTH's esTaTe To recover supporT payMen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art of the county court's order shows it determined, as a matter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aw, that a trustee cannot make payments for the beneficiary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ast-illness expenses after the beneficiary's death, regardless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hether the medical bills were submitted to the trustee before or after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the beneficiary's death. Relying on </w:t>
      </w:r>
      <w:r>
        <w:rPr>
          <w:i/>
          <w:iCs/>
          <w:color w:val="000000"/>
          <w:shd w:fill="FFFFFF" w:val="clear"/>
        </w:rPr>
        <w:t>Smith</w:t>
      </w:r>
      <w:r>
        <w:rPr>
          <w:color w:val="000000"/>
          <w:shd w:fill="FFFFFF" w:val="clear"/>
        </w:rPr>
        <w:t>,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4]00%23[fn24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4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the court concluded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[T]he purposes of the hansen Trust (support of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beneficiary during her life) ended with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eath of Ruth. . . . payment of the medical bill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nd last illness expenses would benefit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reditors and heirs of the estate of Ruth . . .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stead of Ruth. . . 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t is clear that the Trustee acted properly, an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 good faith, in denying payment of sai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expenses from the Trust fund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f the county court had correctly determined that a beneficiary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state could never recover expenses for the beneficiary's last illnes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fter the beneficiary has died, then its further determination tha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ee had not abused its discretion in deny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11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ch claims would necessarily follow, even without an evidentia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aring. We conclude, however, that the county court interpreted our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decision in </w:t>
      </w:r>
      <w:r>
        <w:rPr>
          <w:i/>
          <w:iCs/>
          <w:color w:val="000000"/>
          <w:shd w:fill="FFFFFF" w:val="clear"/>
        </w:rPr>
        <w:t>Smith</w:t>
      </w:r>
      <w:r>
        <w:rPr>
          <w:color w:val="000000"/>
          <w:shd w:fill="FFFFFF" w:val="clear"/>
        </w:rPr>
        <w:t xml:space="preserve"> too broadl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In </w:t>
      </w:r>
      <w:r>
        <w:rPr>
          <w:i/>
          <w:iCs/>
          <w:color w:val="000000"/>
          <w:shd w:fill="FFFFFF" w:val="clear"/>
        </w:rPr>
        <w:t>Smith</w:t>
      </w:r>
      <w:r>
        <w:rPr>
          <w:color w:val="000000"/>
          <w:shd w:fill="FFFFFF" w:val="clear"/>
        </w:rPr>
        <w:t>, this court stated that "support trusts may be reached b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reditors for support-related debts, but that discretionary trusts may</w:t>
      </w:r>
    </w:p>
    <w:p>
      <w:pPr>
        <w:pStyle w:val="HTMLPreformatted"/>
        <w:rPr/>
      </w:pPr>
      <w:r>
        <w:rPr>
          <w:color w:val="000000"/>
          <w:shd w:fill="FFFFFF" w:val="clear"/>
        </w:rPr>
        <w:t>not be reached by creditors for any reason."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5]00%23[fn25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5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We held tha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y's former wife could not reach two discretionary suppo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s when the purpose of the trusts had ceased to exist. The trus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ere intended to benefit the settlors' son and his children, in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ent their parents were unable to do so. The son owed more than $90,000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 child support arrears, and his ex-wife filed two separate actions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arnish the trust assets for the debt, which actions were consolidat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n appeal. In the first action, this court held that the trust asse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ld not be reached for child support arrears after the children we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mancipated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[T]he payment of the child support arrearag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ould not further the purposes of the trusts,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since the children are emancipated. Without a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showing that the payment of the arrearage woul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ontribute to the support of the beneficiaries of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trusts, [the trustee] could not be compelle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o distribute trust assets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6]00%23[fn26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6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i/>
          <w:iCs/>
          <w:color w:val="000000"/>
          <w:shd w:fill="FFFFFF" w:val="clear"/>
        </w:rPr>
        <w:t>Smith</w:t>
      </w:r>
      <w:r>
        <w:rPr>
          <w:color w:val="000000"/>
          <w:shd w:fill="FFFFFF" w:val="clear"/>
        </w:rPr>
        <w:t xml:space="preserve"> is distinguishable, however, because the person attempting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ach the trust was the beneficiary's creditor. In the first action, s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d not show that her claim against the son was support-related or woul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ort his children if the parents were unable, because the childre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ere emancipated. Nor were we dealing with a beneficiary's request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ort payments in that action. In contrast to creditors, a person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presentative has the same right to enforce a decedent's rights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laims that the decedent had immediately prior to death, where the caus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action survives death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7]00%23[fn27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7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county court's reasoning that the payment of medical expens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ould benefit Ruth's heirs instead of Ruth would als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12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pply if the trustee had failed to make quarterly payments to Ruth from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r half of the trust's accrued income. but the general common-law rul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 that a beneficiary's estate may recover income of the trust, which 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crued and payable at the time of the beneficiary's death but has not</w:t>
      </w:r>
    </w:p>
    <w:p>
      <w:pPr>
        <w:pStyle w:val="HTMLPreformatted"/>
        <w:rPr/>
      </w:pPr>
      <w:r>
        <w:rPr>
          <w:color w:val="000000"/>
          <w:shd w:fill="FFFFFF" w:val="clear"/>
        </w:rPr>
        <w:t>been paid over,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8]00%23[fn28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8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unless the trustee had uncontrolled discretion</w:t>
      </w:r>
    </w:p>
    <w:p>
      <w:pPr>
        <w:pStyle w:val="HTMLPreformatted"/>
        <w:rPr/>
      </w:pPr>
      <w:r>
        <w:rPr>
          <w:color w:val="000000"/>
          <w:shd w:fill="FFFFFF" w:val="clear"/>
        </w:rPr>
        <w:t>whether to make distributions of income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29]00%23[fn29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29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We agree and note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is rule is consistent with our holding that the estate of a lif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nant is entitled to profits accumulated through the life tenant's us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personalty in the life estate, in the absence of the testator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pressed contrary intent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30]00%23[fn30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30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[11] Accordingly, we conclude that </w:t>
      </w:r>
      <w:r>
        <w:rPr>
          <w:i/>
          <w:iCs/>
          <w:color w:val="000000"/>
          <w:shd w:fill="FFFFFF" w:val="clear"/>
        </w:rPr>
        <w:t>Smith</w:t>
      </w:r>
      <w:r>
        <w:rPr>
          <w:color w:val="000000"/>
          <w:shd w:fill="FFFFFF" w:val="clear"/>
        </w:rPr>
        <w:t xml:space="preserve"> does not control here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at Ruth's estate can seek to enforce Ruth's interests in the trust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extent that Ruth could have enforced her interests immediatel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fore her death. We adopt the standard for an estate's recovery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y's last-illness expenses from the Restatement (Third)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usts § 50 (2003), which concerns the enforcement of a beneficiary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erests and specifically deals with postdeath obliga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hen a beneficiary dies before payment for necessary services a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ndered, the Restatement provides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A question may arise, following the death of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beneficiary of a discretionary interest,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hether a support or other standard authorizes or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equires the trustee to pay the beneficiary'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funeral and last-illness expenses and debt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curred by the beneficiary for support.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ultimately, the question is one of interpretatio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hen the terms of the trust are unclear, with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resumption being that the trustee has discretio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o pay these debts and expens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13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A duty to do so is presumed only to the exten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at (i) probate estate, revocable trust, an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ther assets available for these purposes ar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sufficient or (ii) the trustee, during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beneficiary's lifetime, either agreed to mak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ayment or unreasonably delayed in responding to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 claim by the beneficiary for which the terms of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trust would have required payment while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beneficiary was alive. (A deceased beneficiary'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estate may also recover distributions the truste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had a duty to make but did not make during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beneficiary's lifetime.)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31]00%23[fn31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31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bviously, recovery under these factors presen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ctual issues as to whether the trustee abused i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cretion or had a duty to make support payment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the parties have not yet been given a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portunity to try these issues in an evidentia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aring. In its order, the county court found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 claims for medical expenses were submitted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trustee prior to Ruth's death. This finding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owever, was contrary to statements made by counse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r Ruth's estate that it would show a request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ort payments was made before Ruth's death.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 also found that Ruth was a businesswoman wi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substantial income at her disposal," although n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idence in the record supports that find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[12,13] This court has very recently either reversed or vacated thre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parate county court orders for lack of competent evidence when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 failed to hold an evidentiary hearing on factual issues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32]00%23[fn32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32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ither the parties' arguments nor the court's discussions with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rties can substitute for providing the parties an opportunity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ort or refute disputed factual issues raised by the pleadings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33]00%23[fn33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33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ur adoption of the Restatement's postdeath obligation standard requir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s to once again vacat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214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county court's order to hold an evidentiary hearing on the relevan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ctual issu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[14] An appellate court is not obligated to engage in an analysis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 not necessary to adjudicate the case and controversy before it.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view.htp?query=((in+re+hansen)&lt;IN&gt;GB)&amp;srcquery=P@eLsoKQgl00hJLEm1MzIwMDewMDDTBAAh0APF&amp;sortspec=date+desc&amp;resstart=0&amp;respage=25&amp;hidesummary=0&amp;booklist=P@eLsoKQgly0tNTixOBQAIjQJw&amp;logauto=&amp;bottomID=BOTTOMID&amp;hits=1&amp;curdoc=0&amp;k2dockey=20764709@COLL22" \l "[fn34]00%23[fn34]0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[fn34]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 light of our conclusion that the county court must conduct a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identiary hearing to determine whether the trustee abused i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cretion or had a duty to make support payments, it is unnecessary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s to reach the remaining assignments of erro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>CONCLUS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e conclude that the county court erred in determining, as a matter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aw, that the trustee of a support trust cannot make payments for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ciary's last-illness expenses after the beneficiary's dea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ithout conducting an evidentiary hearing on factual issues relevant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at determination. We therefore reverse and vacate the court's or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remand the cause to the county court with directions to hold a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identiary hearing on the issues outlined in this opinion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EVERSED AND VACATED, AND CAUSE REMANDED WITH DIREC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ILLER-LERMAN, J., NOT PARTICIPAT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1] </w:t>
      </w:r>
      <w:r>
        <w:rPr>
          <w:i/>
          <w:iCs/>
          <w:color w:val="000000"/>
          <w:shd w:fill="FFFFFF" w:val="clear"/>
        </w:rPr>
        <w:t>In re Trust of Rosenberg</w:t>
      </w:r>
      <w:r>
        <w:rPr>
          <w:color w:val="000000"/>
          <w:shd w:fill="FFFFFF" w:val="clear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73 Neb. 59</w:t>
        </w:r>
      </w:hyperlink>
      <w:r>
        <w:rPr>
          <w:color w:val="000000"/>
          <w:shd w:fill="FFFFFF" w:val="clear"/>
        </w:rPr>
        <w:t xml:space="preserve">, </w:t>
      </w:r>
      <w:hyperlink r:id="rId6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727 N.W.2d 430</w:t>
        </w:r>
      </w:hyperlink>
      <w:r>
        <w:rPr>
          <w:color w:val="000000"/>
          <w:shd w:fill="FFFFFF" w:val="clear"/>
        </w:rPr>
        <w:t xml:space="preserve"> (2007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2] </w:t>
      </w:r>
      <w:r>
        <w:rPr>
          <w:i/>
          <w:iCs/>
          <w:color w:val="000000"/>
          <w:shd w:fill="FFFFFF" w:val="clear"/>
        </w:rPr>
        <w:t>I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3] </w:t>
      </w:r>
      <w:r>
        <w:rPr>
          <w:i/>
          <w:iCs/>
          <w:color w:val="000000"/>
          <w:shd w:fill="FFFFFF" w:val="clear"/>
        </w:rPr>
        <w:t>I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4] </w:t>
      </w:r>
      <w:r>
        <w:rPr>
          <w:i/>
          <w:iCs/>
          <w:color w:val="000000"/>
          <w:shd w:fill="FFFFFF" w:val="clear"/>
        </w:rPr>
        <w:t>I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5] </w:t>
      </w:r>
      <w:r>
        <w:rPr>
          <w:i/>
          <w:iCs/>
          <w:color w:val="000000"/>
          <w:shd w:fill="FFFFFF" w:val="clear"/>
        </w:rPr>
        <w:t>Johnson v. State</w:t>
      </w:r>
      <w:r>
        <w:rPr>
          <w:color w:val="000000"/>
          <w:shd w:fill="FFFFFF" w:val="clear"/>
        </w:rPr>
        <w:t xml:space="preserve">, </w:t>
      </w:r>
      <w:hyperlink r:id="rId7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70 Neb. 316</w:t>
        </w:r>
      </w:hyperlink>
      <w:r>
        <w:rPr>
          <w:color w:val="000000"/>
          <w:shd w:fill="FFFFFF" w:val="clear"/>
        </w:rPr>
        <w:t xml:space="preserve">, </w:t>
      </w:r>
      <w:hyperlink r:id="rId8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700 N.W.2d 620</w:t>
        </w:r>
      </w:hyperlink>
      <w:r>
        <w:rPr>
          <w:color w:val="000000"/>
          <w:shd w:fill="FFFFFF" w:val="clear"/>
        </w:rPr>
        <w:t xml:space="preserve"> (2005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fn6] Brief for appellees Kaminski and Scholder at 24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7] See Neb. Rev. Stat. § </w:t>
      </w:r>
      <w:hyperlink r:id="rId9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14</w:t>
        </w:r>
      </w:hyperlink>
      <w:r>
        <w:rPr>
          <w:color w:val="000000"/>
          <w:shd w:fill="FFFFFF" w:val="clear"/>
        </w:rPr>
        <w:t>(d) (Cum. Supp. 2006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8] See Neb. Rev. Stat. §§ </w:t>
      </w:r>
      <w:hyperlink r:id="rId10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12</w:t>
        </w:r>
      </w:hyperlink>
      <w:r>
        <w:rPr>
          <w:color w:val="000000"/>
          <w:shd w:fill="FFFFFF" w:val="clear"/>
        </w:rPr>
        <w:t xml:space="preserve"> and </w:t>
      </w:r>
      <w:hyperlink r:id="rId11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19</w:t>
        </w:r>
      </w:hyperlink>
      <w:r>
        <w:rPr>
          <w:color w:val="000000"/>
          <w:shd w:fill="FFFFFF" w:val="clear"/>
        </w:rPr>
        <w:t xml:space="preserve"> (Cum. Supp. 2006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9] </w:t>
      </w:r>
      <w:r>
        <w:rPr>
          <w:i/>
          <w:iCs/>
          <w:color w:val="000000"/>
          <w:shd w:fill="FFFFFF" w:val="clear"/>
        </w:rPr>
        <w:t>In re Estate of Stephenson</w:t>
      </w:r>
      <w:r>
        <w:rPr>
          <w:color w:val="000000"/>
          <w:shd w:fill="FFFFFF" w:val="clear"/>
        </w:rPr>
        <w:t xml:space="preserve">, </w:t>
      </w:r>
      <w:hyperlink r:id="rId12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43 Neb. 890</w:t>
        </w:r>
      </w:hyperlink>
      <w:r>
        <w:rPr>
          <w:color w:val="000000"/>
          <w:shd w:fill="FFFFFF" w:val="clear"/>
        </w:rPr>
        <w:t xml:space="preserve">, </w:t>
      </w:r>
      <w:hyperlink r:id="rId13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503 N.W.2d 540</w:t>
        </w:r>
      </w:hyperlink>
      <w:r>
        <w:rPr>
          <w:color w:val="000000"/>
          <w:shd w:fill="FFFFFF" w:val="clear"/>
        </w:rPr>
        <w:t xml:space="preserve"> (1993).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See, also, Neb. Rev. Stat. § </w:t>
      </w:r>
      <w:hyperlink r:id="rId14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06</w:t>
        </w:r>
      </w:hyperlink>
      <w:r>
        <w:rPr>
          <w:color w:val="000000"/>
          <w:shd w:fill="FFFFFF" w:val="clear"/>
        </w:rPr>
        <w:t xml:space="preserve"> (Cum. Supp. 2006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10] See </w:t>
      </w:r>
      <w:r>
        <w:rPr>
          <w:i/>
          <w:iCs/>
          <w:color w:val="000000"/>
          <w:shd w:fill="FFFFFF" w:val="clear"/>
        </w:rPr>
        <w:t>In re Trust of Rosenberg</w:t>
      </w:r>
      <w:r>
        <w:rPr>
          <w:color w:val="000000"/>
          <w:shd w:fill="FFFFFF" w:val="clear"/>
        </w:rPr>
        <w:t xml:space="preserve">, </w:t>
      </w:r>
      <w:hyperlink r:id="rId15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69 Neb. 310</w:t>
        </w:r>
      </w:hyperlink>
      <w:r>
        <w:rPr>
          <w:color w:val="000000"/>
          <w:shd w:fill="FFFFFF" w:val="clear"/>
        </w:rPr>
        <w:t xml:space="preserve">, </w:t>
      </w:r>
      <w:hyperlink r:id="rId16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693 N.W.2d 500</w:t>
        </w:r>
      </w:hyperlink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005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11] Neb. Rev. Stat. § </w:t>
      </w:r>
      <w:hyperlink r:id="rId17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5-21,152</w:t>
        </w:r>
      </w:hyperlink>
      <w:r>
        <w:rPr>
          <w:color w:val="000000"/>
          <w:shd w:fill="FFFFFF" w:val="clear"/>
        </w:rPr>
        <w:t xml:space="preserve"> (Reissue 1995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fn12] See, also, American Law Institute, 82d Annual Meeting: 2005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ceedings 313 (2005) (tentatively approving draft); George Gleas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ogert &amp; George Taylor bogert, The Law of Trusts and Trustees § 559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rev. 2d ed. 1980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13] Neb. Rev. Stat. § </w:t>
      </w:r>
      <w:hyperlink r:id="rId18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03</w:t>
        </w:r>
      </w:hyperlink>
      <w:r>
        <w:rPr>
          <w:color w:val="000000"/>
          <w:shd w:fill="FFFFFF" w:val="clear"/>
        </w:rPr>
        <w:t>(3)(A) (Cum. Supp. 2006). See, also,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Restatement (Third) of Trusts § 48, comment </w:t>
      </w:r>
      <w:r>
        <w:rPr>
          <w:i/>
          <w:iCs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. (2003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fn14] Brief for appellees Kaminski and Scholder at 29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15] See, Restatement (Third) of Trusts, </w:t>
      </w:r>
      <w:r>
        <w:rPr>
          <w:i/>
          <w:iCs/>
          <w:color w:val="000000"/>
          <w:shd w:fill="FFFFFF" w:val="clear"/>
        </w:rPr>
        <w:t>supra</w:t>
      </w:r>
      <w:r>
        <w:rPr>
          <w:color w:val="000000"/>
          <w:shd w:fill="FFFFFF" w:val="clear"/>
        </w:rPr>
        <w:t xml:space="preserve"> note 13, § 50(2)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tatement (Second) of Trusts § 128 (1959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16] See, § </w:t>
      </w:r>
      <w:hyperlink r:id="rId19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03</w:t>
        </w:r>
      </w:hyperlink>
      <w:r>
        <w:rPr>
          <w:color w:val="000000"/>
          <w:shd w:fill="FFFFFF" w:val="clear"/>
        </w:rPr>
        <w:t xml:space="preserve">(19); </w:t>
      </w:r>
      <w:r>
        <w:rPr>
          <w:i/>
          <w:iCs/>
          <w:color w:val="000000"/>
          <w:shd w:fill="FFFFFF" w:val="clear"/>
        </w:rPr>
        <w:t>In re Trust of Rosenberg</w:t>
      </w:r>
      <w:r>
        <w:rPr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</w:rPr>
        <w:t>supra</w:t>
      </w:r>
      <w:r>
        <w:rPr>
          <w:color w:val="000000"/>
          <w:shd w:fill="FFFFFF" w:val="clear"/>
        </w:rPr>
        <w:t xml:space="preserve"> note 1;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Smith v. Smith</w:t>
      </w:r>
      <w:r>
        <w:rPr>
          <w:color w:val="000000"/>
          <w:shd w:fill="FFFFFF" w:val="clear"/>
        </w:rPr>
        <w:t xml:space="preserve">, </w:t>
      </w:r>
      <w:hyperlink r:id="rId20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46 Neb. 193</w:t>
        </w:r>
      </w:hyperlink>
      <w:r>
        <w:rPr>
          <w:color w:val="000000"/>
          <w:shd w:fill="FFFFFF" w:val="clear"/>
        </w:rPr>
        <w:t xml:space="preserve">, </w:t>
      </w:r>
      <w:hyperlink r:id="rId21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517 N.W.2d 394</w:t>
        </w:r>
      </w:hyperlink>
      <w:r>
        <w:rPr>
          <w:color w:val="000000"/>
          <w:shd w:fill="FFFFFF" w:val="clear"/>
        </w:rPr>
        <w:t xml:space="preserve"> (1994). See, also, Neb.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Rev. Stat. § </w:t>
      </w:r>
      <w:hyperlink r:id="rId22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841</w:t>
        </w:r>
      </w:hyperlink>
      <w:r>
        <w:rPr>
          <w:color w:val="000000"/>
          <w:shd w:fill="FFFFFF" w:val="clear"/>
        </w:rPr>
        <w:t xml:space="preserve"> (Cum. Supp. 2006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17] </w:t>
      </w:r>
      <w:r>
        <w:rPr>
          <w:i/>
          <w:iCs/>
          <w:color w:val="000000"/>
          <w:shd w:fill="FFFFFF" w:val="clear"/>
        </w:rPr>
        <w:t>Pohlmann v. Nebraska Dept. of Health &amp; Human Servs.</w:t>
      </w:r>
      <w:r>
        <w:rPr>
          <w:color w:val="000000"/>
          <w:shd w:fill="FFFFFF" w:val="clear"/>
        </w:rPr>
        <w:t>,</w:t>
      </w:r>
    </w:p>
    <w:p>
      <w:pPr>
        <w:pStyle w:val="HTMLPreformatted"/>
        <w:rPr/>
      </w:pPr>
      <w:hyperlink r:id="rId23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71 Neb. 272</w:t>
        </w:r>
      </w:hyperlink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ECASE&amp;cite=271+Neb.+272" \l "PG28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280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>,</w:t>
      </w:r>
    </w:p>
    <w:p>
      <w:pPr>
        <w:pStyle w:val="HTMLPreformatted"/>
        <w:rPr>
          <w:color w:val="000000"/>
          <w:shd w:fill="FFFFFF" w:val="clear"/>
        </w:rPr>
      </w:pPr>
      <w:hyperlink r:id="rId24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710 N.W.2d 639</w:t>
        </w:r>
      </w:hyperlink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ECASE&amp;cite=710+N.W.2d+639" \l "PG645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645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(2006), quoting </w:t>
      </w:r>
      <w:r>
        <w:rPr>
          <w:i/>
          <w:iCs/>
          <w:color w:val="000000"/>
          <w:shd w:fill="FFFFFF" w:val="clear"/>
        </w:rPr>
        <w:t>Eckes v. Richland Cty.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Soc. Ser.</w:t>
      </w:r>
      <w:r>
        <w:rPr>
          <w:color w:val="000000"/>
          <w:shd w:fill="FFFFFF" w:val="clear"/>
        </w:rPr>
        <w:t xml:space="preserve">, </w:t>
      </w:r>
      <w:hyperlink r:id="rId25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621 N.W.2d 851</w:t>
        </w:r>
      </w:hyperlink>
      <w:r>
        <w:rPr>
          <w:color w:val="000000"/>
          <w:shd w:fill="FFFFFF" w:val="clear"/>
        </w:rPr>
        <w:t xml:space="preserve"> (N.d. 2001). See, also, Restatement (Second)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f Trusts, </w:t>
      </w:r>
      <w:r>
        <w:rPr>
          <w:i/>
          <w:iCs/>
          <w:color w:val="000000"/>
          <w:shd w:fill="FFFFFF" w:val="clear"/>
        </w:rPr>
        <w:t>supra</w:t>
      </w:r>
      <w:r>
        <w:rPr>
          <w:color w:val="000000"/>
          <w:shd w:fill="FFFFFF" w:val="clear"/>
        </w:rPr>
        <w:t xml:space="preserve"> note 15, comments </w:t>
      </w:r>
      <w:r>
        <w:rPr>
          <w:i/>
          <w:iCs/>
          <w:color w:val="000000"/>
          <w:shd w:fill="FFFFFF" w:val="clear"/>
        </w:rPr>
        <w:t>d.</w:t>
      </w:r>
      <w:r>
        <w:rPr>
          <w:color w:val="000000"/>
          <w:shd w:fill="FFFFFF" w:val="clear"/>
        </w:rPr>
        <w:t xml:space="preserve"> and </w:t>
      </w:r>
      <w:r>
        <w:rPr>
          <w:i/>
          <w:iCs/>
          <w:color w:val="000000"/>
          <w:shd w:fill="FFFFFF" w:val="clear"/>
        </w:rPr>
        <w:t>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18] </w:t>
      </w:r>
      <w:r>
        <w:rPr>
          <w:i/>
          <w:iCs/>
          <w:color w:val="000000"/>
          <w:shd w:fill="FFFFFF" w:val="clear"/>
        </w:rPr>
        <w:t>Pohlmann, supra</w:t>
      </w:r>
      <w:r>
        <w:rPr>
          <w:color w:val="000000"/>
          <w:shd w:fill="FFFFFF" w:val="clear"/>
        </w:rPr>
        <w:t xml:space="preserve"> note 17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ECASE&amp;cite=271+Neb.+272" \l "PG28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271 Neb. at 280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ECASE&amp;cite=710+N.W.2d+639" \l "PG645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710 N.W.2d at 645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(emphasis in original), citing </w:t>
      </w:r>
      <w:r>
        <w:rPr>
          <w:i/>
          <w:iCs/>
          <w:color w:val="000000"/>
          <w:shd w:fill="FFFFFF" w:val="clear"/>
        </w:rPr>
        <w:t>Doksansky v. Norwest Bank Neb.</w:t>
      </w:r>
      <w:r>
        <w:rPr>
          <w:color w:val="000000"/>
          <w:shd w:fill="FFFFFF" w:val="clear"/>
        </w:rPr>
        <w:t>,</w:t>
      </w:r>
    </w:p>
    <w:p>
      <w:pPr>
        <w:pStyle w:val="HTMLPreformatted"/>
        <w:rPr/>
      </w:pPr>
      <w:hyperlink r:id="rId26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60 Neb. 100</w:t>
        </w:r>
      </w:hyperlink>
      <w:r>
        <w:rPr>
          <w:color w:val="000000"/>
          <w:shd w:fill="FFFFFF" w:val="clear"/>
        </w:rPr>
        <w:t xml:space="preserve">, </w:t>
      </w:r>
      <w:hyperlink r:id="rId27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615 N.W.2d 104</w:t>
        </w:r>
      </w:hyperlink>
      <w:r>
        <w:rPr>
          <w:color w:val="000000"/>
          <w:shd w:fill="FFFFFF" w:val="clear"/>
        </w:rPr>
        <w:t xml:space="preserve"> (2000), and </w:t>
      </w:r>
      <w:r>
        <w:rPr>
          <w:i/>
          <w:iCs/>
          <w:color w:val="000000"/>
          <w:shd w:fill="FFFFFF" w:val="clear"/>
        </w:rPr>
        <w:t>Smith v. Smith, supra</w:t>
      </w:r>
      <w:r>
        <w:rPr>
          <w:color w:val="000000"/>
          <w:shd w:fill="FFFFFF" w:val="clear"/>
        </w:rPr>
        <w:t xml:space="preserve"> note 16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19] </w:t>
      </w:r>
      <w:r>
        <w:rPr>
          <w:i/>
          <w:iCs/>
          <w:color w:val="000000"/>
          <w:shd w:fill="FFFFFF" w:val="clear"/>
        </w:rPr>
        <w:t>Pohlmann, supra</w:t>
      </w:r>
      <w:r>
        <w:rPr>
          <w:color w:val="000000"/>
          <w:shd w:fill="FFFFFF" w:val="clear"/>
        </w:rPr>
        <w:t xml:space="preserve"> note 17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ECASE&amp;cite=271+Neb.+272" \l "PG280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271 Neb. at 280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ECASE&amp;cite=710+N.W.2d+639" \l "PG645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710 N.W.2d at 645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emphasis supplied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20] See, generally, </w:t>
      </w:r>
      <w:r>
        <w:rPr>
          <w:i/>
          <w:iCs/>
          <w:color w:val="000000"/>
          <w:shd w:fill="FFFFFF" w:val="clear"/>
        </w:rPr>
        <w:t>First Nat'l Bk. of Maryland v. Dep't of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Health</w:t>
      </w:r>
      <w:r>
        <w:rPr>
          <w:color w:val="000000"/>
          <w:shd w:fill="FFFFFF" w:val="clear"/>
        </w:rPr>
        <w:t xml:space="preserve">, </w:t>
      </w:r>
      <w:hyperlink r:id="rId28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84 Md. 720</w:t>
        </w:r>
      </w:hyperlink>
      <w:r>
        <w:rPr>
          <w:color w:val="000000"/>
          <w:shd w:fill="FFFFFF" w:val="clear"/>
        </w:rPr>
        <w:t xml:space="preserve">, </w:t>
      </w:r>
      <w:hyperlink r:id="rId29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99 A.2d 891</w:t>
        </w:r>
      </w:hyperlink>
      <w:r>
        <w:rPr>
          <w:color w:val="000000"/>
          <w:shd w:fill="FFFFFF" w:val="clear"/>
        </w:rPr>
        <w:t xml:space="preserve"> (1979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21] See Bogert &amp; Bogert, </w:t>
      </w:r>
      <w:r>
        <w:rPr>
          <w:i/>
          <w:iCs/>
          <w:color w:val="000000"/>
          <w:shd w:fill="FFFFFF" w:val="clear"/>
        </w:rPr>
        <w:t>supra</w:t>
      </w:r>
      <w:r>
        <w:rPr>
          <w:color w:val="000000"/>
          <w:shd w:fill="FFFFFF" w:val="clear"/>
        </w:rPr>
        <w:t xml:space="preserve"> note 12, § 811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22] See </w:t>
      </w:r>
      <w:r>
        <w:rPr>
          <w:i/>
          <w:iCs/>
          <w:color w:val="000000"/>
          <w:shd w:fill="FFFFFF" w:val="clear"/>
        </w:rPr>
        <w:t>First Nat'l Bk. of Maryland, supra</w:t>
      </w:r>
      <w:r>
        <w:rPr>
          <w:color w:val="000000"/>
          <w:shd w:fill="FFFFFF" w:val="clear"/>
        </w:rPr>
        <w:t xml:space="preserve"> note 20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23] See Restatement (Third) of Trusts, </w:t>
      </w:r>
      <w:r>
        <w:rPr>
          <w:i/>
          <w:iCs/>
          <w:color w:val="000000"/>
          <w:shd w:fill="FFFFFF" w:val="clear"/>
        </w:rPr>
        <w:t>supra</w:t>
      </w:r>
      <w:r>
        <w:rPr>
          <w:color w:val="000000"/>
          <w:shd w:fill="FFFFFF" w:val="clear"/>
        </w:rPr>
        <w:t xml:space="preserve"> note 13, § 49, comment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f.</w:t>
      </w:r>
      <w:r>
        <w:rPr>
          <w:color w:val="000000"/>
          <w:shd w:fill="FFFFFF" w:val="clear"/>
        </w:rPr>
        <w:t xml:space="preserve">, and § 50, comment </w:t>
      </w:r>
      <w:r>
        <w:rPr>
          <w:i/>
          <w:iCs/>
          <w:color w:val="000000"/>
          <w:shd w:fill="FFFFFF" w:val="clear"/>
        </w:rPr>
        <w:t>d(4)</w:t>
      </w:r>
      <w:r>
        <w:rPr>
          <w:color w:val="000000"/>
          <w:shd w:fill="FFFFFF" w:val="clear"/>
        </w:rPr>
        <w:t xml:space="preserve">. Compare </w:t>
      </w:r>
      <w:r>
        <w:rPr>
          <w:i/>
          <w:iCs/>
          <w:color w:val="000000"/>
          <w:shd w:fill="FFFFFF" w:val="clear"/>
        </w:rPr>
        <w:t>Pyne v. Payne</w:t>
      </w:r>
      <w:r>
        <w:rPr>
          <w:color w:val="000000"/>
          <w:shd w:fill="FFFFFF" w:val="clear"/>
        </w:rPr>
        <w:t xml:space="preserve">, </w:t>
      </w:r>
      <w:hyperlink r:id="rId30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152 Neb. 242</w:t>
        </w:r>
      </w:hyperlink>
      <w:r>
        <w:rPr>
          <w:color w:val="000000"/>
          <w:shd w:fill="FFFFFF" w:val="clear"/>
        </w:rPr>
        <w:t>,</w:t>
      </w:r>
    </w:p>
    <w:p>
      <w:pPr>
        <w:pStyle w:val="HTMLPreformatted"/>
        <w:rPr/>
      </w:pPr>
      <w:hyperlink r:id="rId31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40 N.W.2d 682</w:t>
        </w:r>
      </w:hyperlink>
      <w:r>
        <w:rPr>
          <w:color w:val="000000"/>
          <w:shd w:fill="FFFFFF" w:val="clear"/>
        </w:rPr>
        <w:t xml:space="preserve"> (1950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24] </w:t>
      </w:r>
      <w:r>
        <w:rPr>
          <w:i/>
          <w:iCs/>
          <w:color w:val="000000"/>
          <w:shd w:fill="FFFFFF" w:val="clear"/>
        </w:rPr>
        <w:t>Smith, supra</w:t>
      </w:r>
      <w:r>
        <w:rPr>
          <w:color w:val="000000"/>
          <w:shd w:fill="FFFFFF" w:val="clear"/>
        </w:rPr>
        <w:t xml:space="preserve"> note 16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25] </w:t>
      </w:r>
      <w:r>
        <w:rPr>
          <w:i/>
          <w:iCs/>
          <w:color w:val="000000"/>
          <w:shd w:fill="FFFFFF" w:val="clear"/>
        </w:rPr>
        <w:t>Id.</w:t>
      </w:r>
      <w:r>
        <w:rPr>
          <w:color w:val="000000"/>
          <w:shd w:fill="FFFFFF" w:val="clear"/>
        </w:rPr>
        <w:t xml:space="preserve"> at 197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ECASE&amp;cite=517+N.W.2d+394" \l "PG398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517 N.W.2d at 398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26] </w:t>
      </w:r>
      <w:r>
        <w:rPr>
          <w:i/>
          <w:iCs/>
          <w:color w:val="000000"/>
          <w:shd w:fill="FFFFFF" w:val="clear"/>
        </w:rPr>
        <w:t>Id.</w:t>
      </w:r>
      <w:r>
        <w:rPr>
          <w:color w:val="000000"/>
          <w:shd w:fill="FFFFFF" w:val="clear"/>
        </w:rPr>
        <w:t xml:space="preserve"> at 199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ECASE&amp;cite=517+N.W.2d+394" \l "PG399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517 N.W.2d at 399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27] See Neb. Rev. Stat. § </w:t>
      </w:r>
      <w:hyperlink r:id="rId32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2464</w:t>
        </w:r>
      </w:hyperlink>
      <w:r>
        <w:rPr>
          <w:color w:val="000000"/>
          <w:shd w:fill="FFFFFF" w:val="clear"/>
        </w:rPr>
        <w:t xml:space="preserve"> (Cum. Supp. 2006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28] See, e.g., </w:t>
      </w:r>
      <w:r>
        <w:rPr>
          <w:i/>
          <w:iCs/>
          <w:color w:val="000000"/>
          <w:shd w:fill="FFFFFF" w:val="clear"/>
        </w:rPr>
        <w:t>In re Trusteeship of Downer</w:t>
      </w:r>
      <w:r>
        <w:rPr>
          <w:color w:val="000000"/>
          <w:shd w:fill="FFFFFF" w:val="clear"/>
        </w:rPr>
        <w:t xml:space="preserve">, </w:t>
      </w:r>
      <w:hyperlink r:id="rId33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32 Iowa 152</w:t>
        </w:r>
      </w:hyperlink>
      <w:r>
        <w:rPr>
          <w:color w:val="000000"/>
          <w:shd w:fill="FFFFFF" w:val="clear"/>
        </w:rPr>
        <w:t>,</w:t>
      </w:r>
    </w:p>
    <w:p>
      <w:pPr>
        <w:pStyle w:val="HTMLPreformatted"/>
        <w:rPr>
          <w:color w:val="000000"/>
          <w:shd w:fill="FFFFFF" w:val="clear"/>
        </w:rPr>
      </w:pPr>
      <w:hyperlink r:id="rId34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5 N.W.2d 147</w:t>
        </w:r>
      </w:hyperlink>
      <w:r>
        <w:rPr>
          <w:color w:val="000000"/>
          <w:shd w:fill="FFFFFF" w:val="clear"/>
        </w:rPr>
        <w:t xml:space="preserve"> (1942); </w:t>
      </w:r>
      <w:r>
        <w:rPr>
          <w:i/>
          <w:iCs/>
          <w:color w:val="000000"/>
          <w:shd w:fill="FFFFFF" w:val="clear"/>
        </w:rPr>
        <w:t>Leverett v.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Barnwell</w:t>
      </w:r>
      <w:r>
        <w:rPr>
          <w:color w:val="000000"/>
          <w:shd w:fill="FFFFFF" w:val="clear"/>
        </w:rPr>
        <w:t xml:space="preserve">, </w:t>
      </w:r>
      <w:hyperlink r:id="rId35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14 Mass. 105</w:t>
        </w:r>
      </w:hyperlink>
      <w:r>
        <w:rPr>
          <w:color w:val="000000"/>
          <w:shd w:fill="FFFFFF" w:val="clear"/>
        </w:rPr>
        <w:t>, 101 N.e. 75 (1913);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Matter of Will of Hopkin</w:t>
      </w:r>
      <w:r>
        <w:rPr>
          <w:color w:val="000000"/>
          <w:shd w:fill="FFFFFF" w:val="clear"/>
        </w:rPr>
        <w:t xml:space="preserve">, </w:t>
      </w:r>
      <w:hyperlink r:id="rId36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119 Misc. 2d 218</w:t>
        </w:r>
      </w:hyperlink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instrText xml:space="preserve"> HYPERLINK "http://loislaw.com/pns/doclink.htp?alias=NYMISC&amp;cite=119+Misc.2d+218" \l "PG462"</w:instrTex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3"/>
          <w:szCs w:val="23"/>
          <w:u w:val="single"/>
          <w:shd w:fill="FFFFFF" w:val="clear"/>
        </w:rPr>
        <w:t>462</w:t>
      </w:r>
      <w:r>
        <w:rPr>
          <w:rStyle w:val="InternetLink"/>
          <w:sz w:val="23"/>
          <w:u w:val="single"/>
          <w:b/>
          <w:shd w:fill="FFFFFF" w:val="clear"/>
          <w:szCs w:val="23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N.y.S.2d 587 (1983);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Restatement (Second) of Trusts, </w:t>
      </w:r>
      <w:r>
        <w:rPr>
          <w:i/>
          <w:iCs/>
          <w:color w:val="000000"/>
          <w:shd w:fill="FFFFFF" w:val="clear"/>
        </w:rPr>
        <w:t>supra</w:t>
      </w:r>
      <w:r>
        <w:rPr>
          <w:color w:val="000000"/>
          <w:shd w:fill="FFFFFF" w:val="clear"/>
        </w:rPr>
        <w:t xml:space="preserve"> note 15, § 235A; Annot., 141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.L.R. 1466 (1942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29] </w:t>
      </w:r>
      <w:r>
        <w:rPr>
          <w:i/>
          <w:iCs/>
          <w:color w:val="000000"/>
          <w:shd w:fill="FFFFFF" w:val="clear"/>
        </w:rPr>
        <w:t>Green v. Gilmore</w:t>
      </w:r>
      <w:r>
        <w:rPr>
          <w:color w:val="000000"/>
          <w:shd w:fill="FFFFFF" w:val="clear"/>
        </w:rPr>
        <w:t xml:space="preserve">, </w:t>
      </w:r>
      <w:hyperlink r:id="rId37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31 Mass. 283</w:t>
        </w:r>
      </w:hyperlink>
      <w:r>
        <w:rPr>
          <w:color w:val="000000"/>
          <w:shd w:fill="FFFFFF" w:val="clear"/>
        </w:rPr>
        <w:t xml:space="preserve">, 118 N.e.2d 755 (1954); </w:t>
      </w:r>
      <w:r>
        <w:rPr>
          <w:i/>
          <w:iCs/>
          <w:color w:val="000000"/>
          <w:shd w:fill="FFFFFF" w:val="clear"/>
        </w:rPr>
        <w:t>Minot v.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Tappan</w:t>
      </w:r>
      <w:r>
        <w:rPr>
          <w:color w:val="000000"/>
          <w:shd w:fill="FFFFFF" w:val="clear"/>
        </w:rPr>
        <w:t>, 127 Mass. 333 (1879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30] See </w:t>
      </w:r>
      <w:r>
        <w:rPr>
          <w:i/>
          <w:iCs/>
          <w:color w:val="000000"/>
          <w:shd w:fill="FFFFFF" w:val="clear"/>
        </w:rPr>
        <w:t>In re Estate of Wecker</w:t>
      </w:r>
      <w:r>
        <w:rPr>
          <w:color w:val="000000"/>
          <w:shd w:fill="FFFFFF" w:val="clear"/>
        </w:rPr>
        <w:t>, 123 Neb. 504, 243 N.W. 642 (1932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e, also, uniform principal and Income Act, specifically Neb. Rev.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Stat. § </w:t>
      </w:r>
      <w:hyperlink r:id="rId38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30-3126</w:t>
        </w:r>
      </w:hyperlink>
      <w:r>
        <w:rPr>
          <w:color w:val="000000"/>
          <w:shd w:fill="FFFFFF" w:val="clear"/>
        </w:rPr>
        <w:t>(b) (Cum. Supp. 2006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31] Restatement (Third) of Trusts, </w:t>
      </w:r>
      <w:r>
        <w:rPr>
          <w:i/>
          <w:iCs/>
          <w:color w:val="000000"/>
          <w:shd w:fill="FFFFFF" w:val="clear"/>
        </w:rPr>
        <w:t>supra</w:t>
      </w:r>
      <w:r>
        <w:rPr>
          <w:color w:val="000000"/>
          <w:shd w:fill="FFFFFF" w:val="clear"/>
        </w:rPr>
        <w:t xml:space="preserve"> note 13, § 50, comment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d(5).</w:t>
      </w:r>
      <w:r>
        <w:rPr>
          <w:color w:val="000000"/>
          <w:shd w:fill="FFFFFF" w:val="clear"/>
        </w:rPr>
        <w:t xml:space="preserve"> at 269. See, also, II Austin Wakeman Scott &amp; William Frankli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ratcher, The Law of Trusts § 128.4 (4th ed. 1987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32] </w:t>
      </w:r>
      <w:r>
        <w:rPr>
          <w:i/>
          <w:iCs/>
          <w:color w:val="000000"/>
          <w:shd w:fill="FFFFFF" w:val="clear"/>
        </w:rPr>
        <w:t>In re Estate of Baer</w:t>
      </w:r>
      <w:r>
        <w:rPr>
          <w:color w:val="000000"/>
          <w:shd w:fill="FFFFFF" w:val="clear"/>
        </w:rPr>
        <w:t xml:space="preserve">, </w:t>
      </w:r>
      <w:hyperlink r:id="rId39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73 Neb. 969</w:t>
        </w:r>
      </w:hyperlink>
      <w:r>
        <w:rPr>
          <w:color w:val="000000"/>
          <w:shd w:fill="FFFFFF" w:val="clear"/>
        </w:rPr>
        <w:t xml:space="preserve">, 735 N.W.2d 394 (2007); </w:t>
      </w:r>
      <w:r>
        <w:rPr>
          <w:i/>
          <w:iCs/>
          <w:color w:val="000000"/>
          <w:shd w:fill="FFFFFF" w:val="clear"/>
        </w:rPr>
        <w:t>In re</w:t>
      </w:r>
    </w:p>
    <w:p>
      <w:pPr>
        <w:pStyle w:val="HTMLPreformatted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Trust of Rosenberg, supra</w:t>
      </w:r>
      <w:r>
        <w:rPr>
          <w:color w:val="000000"/>
          <w:shd w:fill="FFFFFF" w:val="clear"/>
        </w:rPr>
        <w:t xml:space="preserve"> note 10; </w:t>
      </w:r>
      <w:r>
        <w:rPr>
          <w:i/>
          <w:iCs/>
          <w:color w:val="000000"/>
          <w:shd w:fill="FFFFFF" w:val="clear"/>
        </w:rPr>
        <w:t>In re Guardianship &amp; Conservatorship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of Trobough</w:t>
      </w:r>
      <w:r>
        <w:rPr>
          <w:color w:val="000000"/>
          <w:shd w:fill="FFFFFF" w:val="clear"/>
        </w:rPr>
        <w:t xml:space="preserve">, </w:t>
      </w:r>
      <w:hyperlink r:id="rId40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67 Neb. 661</w:t>
        </w:r>
      </w:hyperlink>
      <w:r>
        <w:rPr>
          <w:color w:val="000000"/>
          <w:shd w:fill="FFFFFF" w:val="clear"/>
        </w:rPr>
        <w:t xml:space="preserve">, </w:t>
      </w:r>
      <w:hyperlink r:id="rId41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676 N.W.2d 364</w:t>
        </w:r>
      </w:hyperlink>
      <w:r>
        <w:rPr>
          <w:color w:val="000000"/>
          <w:shd w:fill="FFFFFF" w:val="clear"/>
        </w:rPr>
        <w:t xml:space="preserve"> (2004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fn33] See, </w:t>
      </w:r>
      <w:r>
        <w:rPr>
          <w:i/>
          <w:iCs/>
          <w:color w:val="000000"/>
          <w:shd w:fill="FFFFFF" w:val="clear"/>
        </w:rPr>
        <w:t>In re Trust of Rosenberg, supra</w:t>
      </w:r>
      <w:r>
        <w:rPr>
          <w:color w:val="000000"/>
          <w:shd w:fill="FFFFFF" w:val="clear"/>
        </w:rPr>
        <w:t xml:space="preserve"> note 10; </w:t>
      </w:r>
      <w:r>
        <w:rPr>
          <w:i/>
          <w:iCs/>
          <w:color w:val="000000"/>
          <w:shd w:fill="FFFFFF" w:val="clear"/>
        </w:rPr>
        <w:t>In re Guardianship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&amp; Conservatorship of Trobough, supra</w:t>
      </w:r>
      <w:r>
        <w:rPr>
          <w:color w:val="000000"/>
          <w:shd w:fill="FFFFFF" w:val="clear"/>
        </w:rPr>
        <w:t xml:space="preserve"> note 32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shd w:fill="FFFFFF" w:val="clear"/>
        </w:rPr>
        <w:t xml:space="preserve">[fn34] </w:t>
      </w:r>
      <w:r>
        <w:rPr>
          <w:i/>
          <w:iCs/>
          <w:shd w:fill="FFFFFF" w:val="clear"/>
        </w:rPr>
        <w:t>State v. Morrow</w:t>
      </w:r>
      <w:r>
        <w:rPr>
          <w:shd w:fill="FFFFFF" w:val="clear"/>
        </w:rPr>
        <w:t xml:space="preserve">, </w:t>
      </w:r>
      <w:hyperlink r:id="rId42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273 Neb. 592</w:t>
        </w:r>
      </w:hyperlink>
      <w:r>
        <w:rPr>
          <w:shd w:fill="FFFFFF" w:val="clear"/>
        </w:rPr>
        <w:t xml:space="preserve">, </w:t>
      </w:r>
      <w:hyperlink r:id="rId43">
        <w:r>
          <w:rPr>
            <w:rStyle w:val="InternetLink"/>
            <w:rFonts w:cs="Verdana" w:ascii="Verdana" w:hAnsi="Verdana"/>
            <w:b/>
            <w:bCs/>
            <w:color w:val="027FC2"/>
            <w:sz w:val="23"/>
            <w:szCs w:val="23"/>
            <w:u w:val="single"/>
            <w:shd w:fill="FFFFFF" w:val="clear"/>
          </w:rPr>
          <w:t>731 N.W.2d 558</w:t>
        </w:r>
      </w:hyperlink>
      <w:r>
        <w:rPr>
          <w:shd w:fill="FFFFFF" w:val="clear"/>
        </w:rPr>
        <w:t xml:space="preserve"> (2007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lite">
    <w:name w:val="hilite"/>
    <w:basedOn w:val="DefaultParagraphFont"/>
    <w:qFormat/>
    <w:rPr>
      <w:shd w:fill="FFFF0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slaw.com/pns/doclink.htp?dockey=16355993@NECODE&amp;alias=NECODE&amp;cite=30-3812" TargetMode="External"/><Relationship Id="rId3" Type="http://schemas.openxmlformats.org/officeDocument/2006/relationships/hyperlink" Target="http://loislaw.com/pns/doclink.htp?dockey=16355993@NECODE&amp;alias=NECODE&amp;cite=30-3812" TargetMode="External"/><Relationship Id="rId4" Type="http://schemas.openxmlformats.org/officeDocument/2006/relationships/hyperlink" Target="http://loislaw.com/pns/doclink.htp?dockey=16355993@NECODE&amp;alias=NECODE&amp;cite=30-3812" TargetMode="External"/><Relationship Id="rId5" Type="http://schemas.openxmlformats.org/officeDocument/2006/relationships/hyperlink" Target="http://loislaw.com/pns/doclink.htp?alias=NECASE&amp;cite=273+Neb.+59" TargetMode="External"/><Relationship Id="rId6" Type="http://schemas.openxmlformats.org/officeDocument/2006/relationships/hyperlink" Target="http://loislaw.com/pns/doclink.htp?alias=NECASE&amp;cite=727+N.W.2d+430" TargetMode="External"/><Relationship Id="rId7" Type="http://schemas.openxmlformats.org/officeDocument/2006/relationships/hyperlink" Target="http://loislaw.com/pns/doclink.htp?alias=NECASE&amp;cite=270+Neb.+316" TargetMode="External"/><Relationship Id="rId8" Type="http://schemas.openxmlformats.org/officeDocument/2006/relationships/hyperlink" Target="http://loislaw.com/pns/doclink.htp?alias=NECASE&amp;cite=700+N.W.2d+620" TargetMode="External"/><Relationship Id="rId9" Type="http://schemas.openxmlformats.org/officeDocument/2006/relationships/hyperlink" Target="http://loislaw.com/pns/doclink.htp?dockey=16355995@NECODE&amp;alias=NECODE&amp;cite=30-3814" TargetMode="External"/><Relationship Id="rId10" Type="http://schemas.openxmlformats.org/officeDocument/2006/relationships/hyperlink" Target="http://loislaw.com/pns/doclink.htp?dockey=16355993@NECODE&amp;alias=NECODE&amp;cite=30-3812" TargetMode="External"/><Relationship Id="rId11" Type="http://schemas.openxmlformats.org/officeDocument/2006/relationships/hyperlink" Target="http://loislaw.com/pns/doclink.htp?dockey=16356000@NECODE&amp;alias=NECODE&amp;cite=30-3819" TargetMode="External"/><Relationship Id="rId12" Type="http://schemas.openxmlformats.org/officeDocument/2006/relationships/hyperlink" Target="http://loislaw.com/pns/doclink.htp?alias=NECASE&amp;cite=243+Neb.+890" TargetMode="External"/><Relationship Id="rId13" Type="http://schemas.openxmlformats.org/officeDocument/2006/relationships/hyperlink" Target="http://loislaw.com/pns/doclink.htp?alias=NECASE&amp;cite=503+N.W.2d+540" TargetMode="External"/><Relationship Id="rId14" Type="http://schemas.openxmlformats.org/officeDocument/2006/relationships/hyperlink" Target="http://loislaw.com/pns/doclink.htp?dockey=16355987@NECODE&amp;alias=NECODE&amp;cite=30-3806" TargetMode="External"/><Relationship Id="rId15" Type="http://schemas.openxmlformats.org/officeDocument/2006/relationships/hyperlink" Target="http://loislaw.com/pns/doclink.htp?alias=NECASE&amp;cite=269+Neb.+310" TargetMode="External"/><Relationship Id="rId16" Type="http://schemas.openxmlformats.org/officeDocument/2006/relationships/hyperlink" Target="http://loislaw.com/pns/doclink.htp?alias=NECASE&amp;cite=693+N.W.2d+500" TargetMode="External"/><Relationship Id="rId17" Type="http://schemas.openxmlformats.org/officeDocument/2006/relationships/hyperlink" Target="http://loislaw.com/pns/doclink.htp?dockey=2086987@NECODE&amp;alias=NECODE&amp;cite=25-21%2C152" TargetMode="External"/><Relationship Id="rId18" Type="http://schemas.openxmlformats.org/officeDocument/2006/relationships/hyperlink" Target="http://loislaw.com/pns/doclink.htp?dockey=16355984@NECODE&amp;alias=NECODE&amp;cite=30-3803" TargetMode="External"/><Relationship Id="rId19" Type="http://schemas.openxmlformats.org/officeDocument/2006/relationships/hyperlink" Target="http://loislaw.com/pns/doclink.htp?dockey=16355984@NECODE&amp;alias=NECODE&amp;cite=30-3803" TargetMode="External"/><Relationship Id="rId20" Type="http://schemas.openxmlformats.org/officeDocument/2006/relationships/hyperlink" Target="http://loislaw.com/pns/doclink.htp?alias=NECASE&amp;cite=246+Neb.+193" TargetMode="External"/><Relationship Id="rId21" Type="http://schemas.openxmlformats.org/officeDocument/2006/relationships/hyperlink" Target="http://loislaw.com/pns/doclink.htp?alias=NECASE&amp;cite=517+N.W.2d+394" TargetMode="External"/><Relationship Id="rId22" Type="http://schemas.openxmlformats.org/officeDocument/2006/relationships/hyperlink" Target="http://loislaw.com/pns/doclink.htp?dockey=16356022@NECODE&amp;alias=NECODE&amp;cite=30-3841" TargetMode="External"/><Relationship Id="rId23" Type="http://schemas.openxmlformats.org/officeDocument/2006/relationships/hyperlink" Target="http://loislaw.com/pns/doclink.htp?alias=NECASE&amp;cite=271+Neb.+272" TargetMode="External"/><Relationship Id="rId24" Type="http://schemas.openxmlformats.org/officeDocument/2006/relationships/hyperlink" Target="http://loislaw.com/pns/doclink.htp?alias=NECASE&amp;cite=710+N.W.2d+639" TargetMode="External"/><Relationship Id="rId25" Type="http://schemas.openxmlformats.org/officeDocument/2006/relationships/hyperlink" Target="http://loislaw.com/pns/doclink.htp?alias=NDCASE&amp;cite=621+N.W.2d+851" TargetMode="External"/><Relationship Id="rId26" Type="http://schemas.openxmlformats.org/officeDocument/2006/relationships/hyperlink" Target="http://loislaw.com/pns/doclink.htp?alias=NECASE&amp;cite=260+Neb.+100" TargetMode="External"/><Relationship Id="rId27" Type="http://schemas.openxmlformats.org/officeDocument/2006/relationships/hyperlink" Target="http://loislaw.com/pns/doclink.htp?alias=NECASE&amp;cite=615+N.W.2d+104" TargetMode="External"/><Relationship Id="rId28" Type="http://schemas.openxmlformats.org/officeDocument/2006/relationships/hyperlink" Target="http://loislaw.com/pns/doclink.htp?alias=MDCASE&amp;cite=284+Md.+720" TargetMode="External"/><Relationship Id="rId29" Type="http://schemas.openxmlformats.org/officeDocument/2006/relationships/hyperlink" Target="http://loislaw.com/pns/doclink.htp?alias=MDCASE&amp;cite=399+A.2d+891" TargetMode="External"/><Relationship Id="rId30" Type="http://schemas.openxmlformats.org/officeDocument/2006/relationships/hyperlink" Target="http://loislaw.com/pns/doclink.htp?alias=NECASE&amp;cite=152+Neb.+242" TargetMode="External"/><Relationship Id="rId31" Type="http://schemas.openxmlformats.org/officeDocument/2006/relationships/hyperlink" Target="http://loislaw.com/pns/doclink.htp?alias=NECASE&amp;cite=40+N.W.2d+682" TargetMode="External"/><Relationship Id="rId32" Type="http://schemas.openxmlformats.org/officeDocument/2006/relationships/hyperlink" Target="http://loislaw.com/pns/doclink.htp?dockey=2089594@NECODE&amp;alias=NECODE&amp;cite=30-2464" TargetMode="External"/><Relationship Id="rId33" Type="http://schemas.openxmlformats.org/officeDocument/2006/relationships/hyperlink" Target="http://loislaw.com/pns/doclink.htp?alias=IACASE&amp;cite=232+Iowa+152" TargetMode="External"/><Relationship Id="rId34" Type="http://schemas.openxmlformats.org/officeDocument/2006/relationships/hyperlink" Target="http://loislaw.com/pns/doclink.htp?alias=IACASE&amp;cite=5+N.W.2d+147" TargetMode="External"/><Relationship Id="rId35" Type="http://schemas.openxmlformats.org/officeDocument/2006/relationships/hyperlink" Target="http://loislaw.com/pns/doclink.htp?alias=MACASE&amp;cite=214+Mass.+105" TargetMode="External"/><Relationship Id="rId36" Type="http://schemas.openxmlformats.org/officeDocument/2006/relationships/hyperlink" Target="http://loislaw.com/pns/doclink.htp?alias=NYMISC&amp;cite=119+Misc.2d+218" TargetMode="External"/><Relationship Id="rId37" Type="http://schemas.openxmlformats.org/officeDocument/2006/relationships/hyperlink" Target="http://loislaw.com/pns/doclink.htp?alias=MACASE&amp;cite=331+Mass.+283" TargetMode="External"/><Relationship Id="rId38" Type="http://schemas.openxmlformats.org/officeDocument/2006/relationships/hyperlink" Target="http://loislaw.com/pns/doclink.htp?dockey=13197023@NECODE&amp;alias=NECODE&amp;cite=30-3126" TargetMode="External"/><Relationship Id="rId39" Type="http://schemas.openxmlformats.org/officeDocument/2006/relationships/hyperlink" Target="http://loislaw.com/pns/doclink.htp?alias=NECASE&amp;cite=273+Neb.+969" TargetMode="External"/><Relationship Id="rId40" Type="http://schemas.openxmlformats.org/officeDocument/2006/relationships/hyperlink" Target="http://loislaw.com/pns/doclink.htp?alias=NECASE&amp;cite=267+Neb.+661" TargetMode="External"/><Relationship Id="rId41" Type="http://schemas.openxmlformats.org/officeDocument/2006/relationships/hyperlink" Target="http://loislaw.com/pns/doclink.htp?alias=NECASE&amp;cite=676+N.W.2d+364" TargetMode="External"/><Relationship Id="rId42" Type="http://schemas.openxmlformats.org/officeDocument/2006/relationships/hyperlink" Target="http://loislaw.com/pns/doclink.htp?alias=NECASE&amp;cite=273+Neb.+592" TargetMode="External"/><Relationship Id="rId43" Type="http://schemas.openxmlformats.org/officeDocument/2006/relationships/hyperlink" Target="http://loislaw.com/pns/doclink.htp?alias=NECASE&amp;cite=731+N.W.2d+558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00:00Z</dcterms:created>
  <dc:creator>F. F. Bethel</dc:creator>
  <dc:description/>
  <cp:keywords/>
  <dc:language>en-US</dc:language>
  <cp:lastModifiedBy>F. F. Bethel</cp:lastModifiedBy>
  <dcterms:modified xsi:type="dcterms:W3CDTF">2007-09-07T04:00:00Z</dcterms:modified>
  <cp:revision>1</cp:revision>
  <dc:subject/>
  <dc:title>IN RE HANSEN, 274 Neb</dc:title>
</cp:coreProperties>
</file>