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hd w:fill="FFFFFF" w:val="clear"/>
        </w:rPr>
      </w:pPr>
      <w:r>
        <w:rPr>
          <w:shd w:fill="FFFFFF" w:val="clear"/>
        </w:rPr>
        <w:t>Top of Form</w:t>
      </w:r>
    </w:p>
    <w:p>
      <w:pPr>
        <w:pStyle w:val="HTMLPreformatted"/>
        <w:jc w:val="center"/>
        <w:rPr/>
      </w:pPr>
      <w:r>
        <w:rPr>
          <w:color w:val="000000"/>
          <w:shd w:fill="FFFFFF" w:val="clear"/>
        </w:rPr>
        <w:t xml:space="preserve">RICHARDS v. DEPT. OF COMMUNITY HEALTH, </w:t>
      </w:r>
      <w:r>
        <w:rPr>
          <w:rStyle w:val="HTMLCite"/>
          <w:color w:val="000000"/>
          <w:shd w:fill="FFFFFF" w:val="clear"/>
        </w:rPr>
        <w:t>278 Ga. 757</w:t>
      </w:r>
      <w:r>
        <w:rPr>
          <w:color w:val="000000"/>
          <w:shd w:fill="FFFFFF" w:val="clear"/>
        </w:rPr>
        <w:t xml:space="preserve"> (2004)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rStyle w:val="HTMLCite"/>
          <w:color w:val="000000"/>
          <w:shd w:fill="FFFFFF" w:val="clear"/>
        </w:rPr>
        <w:t>604 S.E.2d 815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/>
      </w:pPr>
      <w:r>
        <w:rPr>
          <w:rStyle w:val="Hilite"/>
          <w:color w:val="000000"/>
          <w:shd w:fill="FFFFFF" w:val="clear"/>
        </w:rPr>
        <w:t>RICHARDS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et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al</w:t>
      </w:r>
      <w:r>
        <w:rPr>
          <w:color w:val="000000"/>
          <w:shd w:fill="FFFFFF" w:val="clear"/>
        </w:rPr>
        <w:t xml:space="preserve">. </w:t>
      </w:r>
      <w:r>
        <w:rPr>
          <w:rStyle w:val="Hilite"/>
          <w:color w:val="000000"/>
          <w:shd w:fill="FFFFFF" w:val="clear"/>
        </w:rPr>
        <w:t>v</w:t>
      </w:r>
      <w:r>
        <w:rPr>
          <w:color w:val="000000"/>
          <w:shd w:fill="FFFFFF" w:val="clear"/>
        </w:rPr>
        <w:t xml:space="preserve">. </w:t>
      </w:r>
      <w:r>
        <w:rPr>
          <w:rStyle w:val="Hilite"/>
          <w:color w:val="000000"/>
          <w:shd w:fill="FFFFFF" w:val="clear"/>
        </w:rPr>
        <w:t>GEORGIA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DEPARTMENT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COMMUNITY</w:t>
      </w:r>
      <w:r>
        <w:rPr>
          <w:color w:val="000000"/>
          <w:shd w:fill="FFFFFF" w:val="clear"/>
        </w:rPr>
        <w:t xml:space="preserve"> </w:t>
      </w:r>
      <w:r>
        <w:rPr>
          <w:rStyle w:val="Hilite"/>
          <w:color w:val="000000"/>
          <w:shd w:fill="FFFFFF" w:val="clear"/>
        </w:rPr>
        <w:t>HEALTH</w:t>
      </w:r>
      <w:r>
        <w:rPr>
          <w:color w:val="000000"/>
          <w:shd w:fill="FFFFFF" w:val="clear"/>
        </w:rPr>
        <w:t>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04A0866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reme Court of Georgia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CIDED NOVEMBER 8, 2004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NSIDERATION DENIED DECEMBER 9, 2004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INES, Justic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J.J. Richards, Marcus McCarty, and others similarly situated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e recipients of benefits under Medicaid, a cooperative feder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state program for medical assistance to persons of low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comes. The injuries that caused the need for their benefi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ose from the tortious conduct of others. In a class ac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it, Richards and McCarty mount a statutory and constitutional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challenge to the application of OCGA § </w:t>
      </w:r>
      <w:hyperlink r:id="rId2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>, which provides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chanism for the State to recoup money spent on Medicai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nefits. The trial court granted partial summary judgment to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fendant, Georgia Department of Community Health ("GDCH"),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te agency which administers Medicaid. The class ac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laintiffs appeal, and for the reasons that follow, we affirm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Under Medicaid, financial assistance is provided by GDCH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ose persons who need medical care and who meet certain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financial eligibility requirements. See </w:t>
      </w:r>
      <w:hyperlink r:id="rId3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</w:t>
        </w:r>
      </w:hyperlink>
      <w:r>
        <w:rPr>
          <w:color w:val="000000"/>
          <w:shd w:fill="FFFFFF" w:val="clear"/>
        </w:rPr>
        <w:t xml:space="preserve"> et seq.;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OCGA § </w:t>
      </w:r>
      <w:hyperlink r:id="rId4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0</w:t>
        </w:r>
      </w:hyperlink>
      <w:r>
        <w:rPr>
          <w:color w:val="000000"/>
          <w:shd w:fill="FFFFFF" w:val="clear"/>
        </w:rPr>
        <w:t xml:space="preserve"> et seq. When the injuries necessitating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dical care are caused by a third-party tortfeasor, GDCH tak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rtain steps to recover the value of the medical assistance i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ds. In Richards's case, GDCH paid $24,947.13 for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rvices on his behalf, and Richards sought recovery from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rtfeasor. GDCH filed a lien against the recovery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$24,947.13, notifying Richards's attorney. GDCH and Richards's</w:t>
      </w:r>
    </w:p>
    <w:p>
      <w:pPr>
        <w:pStyle w:val="HTMLPreformatted"/>
        <w:rPr/>
      </w:pPr>
      <w:r>
        <w:rPr>
          <w:color w:val="000000"/>
          <w:shd w:fill="FFFFFF" w:val="clear"/>
        </w:rPr>
        <w:t>attorney entered into a negotiated settlement.</w:t>
      </w:r>
      <w:r>
        <w:fldChar w:fldCharType="begin"/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instrText xml:space="preserve"> HYPERLINK "http://loislaw.com/pns/docview.htp?query=((Richards+et+al+v+Georgia+Department+of+Community+Health)&lt;IN&gt;GB)&amp;srcquery=P@eLsoKQgl00hJLEm1MzIwMDEwNTLXBAAhugPC&amp;sortspec=Date+desc+docnum+desc&amp;curdoc=0&amp;respage=25&amp;hidesummary=0&amp;BookList=P@eLsoKQglS09MTixOBQAITwJl&amp;logauto=" \l "[fn1]00%23[fn1]00"</w:instrTex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1"/>
          <w:szCs w:val="21"/>
          <w:u w:val="single"/>
          <w:shd w:fill="FFFFFF" w:val="clear"/>
        </w:rPr>
        <w:t>[fn1]</w: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Out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otal award Richards received, the attorney lien f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chards's attorney was satisfied first, and GDCH used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negotiation matrix" to determine how much of the remaining mone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DCH would receive. GDCH accepted $21,205.06 to satisfy its li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 $24,947.13, and to ensure that Richards received at least 20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rcent</w:t>
      </w:r>
    </w:p>
    <w:p>
      <w:pPr>
        <w:pStyle w:val="HTMLPreformatted"/>
        <w:rPr>
          <w:color w:val="000000"/>
          <w:shd w:fill="FFFFFF" w:val="clear"/>
        </w:rPr>
      </w:pPr>
      <w:bookmarkStart w:id="0" w:name="PG758"/>
      <w:bookmarkEnd w:id="0"/>
      <w:r>
        <w:rPr>
          <w:rStyle w:val="Page"/>
          <w:shd w:fill="FFFFFF" w:val="clear"/>
        </w:rPr>
        <w:t>Page 758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the award, consistent with GDCH policy. In McCarty's case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DCH made payments of $14,070.98 to medical providers and filed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en; McCarty has yet to receive a settlement award or judgme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there has not yet been any reimbursement to GDCH for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dical assistance. In this case, Class A represents those whos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rt recoveries have been used to reimburse GDCH, and Class B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sts of those where no reimbursement has yet occurr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collectively, "Richards"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1. Under </w:t>
      </w:r>
      <w:hyperlink r:id="rId5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k</w:t>
        </w:r>
      </w:hyperlink>
      <w:r>
        <w:rPr>
          <w:color w:val="000000"/>
          <w:shd w:fill="FFFFFF" w:val="clear"/>
        </w:rPr>
        <w:t xml:space="preserve"> (a) (1) (A), a state's Medicaid pl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ust require a recipient to assign "any rights . . . to payme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 medical care from any third party." The federal Code als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quires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at to the extent that payment has been made unde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State plan for medical assistance in any cas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here a third party has a legal liability to mak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ayment for such assistance, the State has in effec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laws under which, to the extent that payment has bee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ade under the State plan for medical assistance fo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health care items or services furnished to a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dividual, the State is considered to have acquired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rights of such individual to payment by any other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arty for such health care items or servic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hyperlink r:id="rId6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a</w:t>
        </w:r>
      </w:hyperlink>
      <w:r>
        <w:rPr>
          <w:color w:val="000000"/>
          <w:shd w:fill="FFFFFF" w:val="clear"/>
        </w:rPr>
        <w:t xml:space="preserve"> (a) (25) (H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us, Georgia has an obligation to effect recovery of Medicai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yments made when third-party tortfeasors are responsible for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dicaid recipient's injuries. Georgia satisfies this obligation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largely through mechanisms set forth in OCGA § </w:t>
      </w:r>
      <w:hyperlink r:id="rId7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>. In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pertinent part, OCGA § </w:t>
      </w:r>
      <w:hyperlink r:id="rId8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reads: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(a) The Department of Community Health shall have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lien for the charges for medical care and treatment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rovided a medical assistance recipient upon an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oneys or other property accruing to the recipient to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hom such care was furnished or to his legal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epresentatives as a result of sickness, injury,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isease, disability, or death, due to the liabilit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f a third party, which necessitated the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are. . . 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(d) A recipient of medical assistance who receive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edical care for which the department may b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obligated to pay shall be deemed to have mad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ssignment to the department of any rights of such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person to any payments for such medical care from a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ird party, up to the amount of medical assistanc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ctually paid by the department; provided, however,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ssignment does not attach to a recipient's right to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ny payments provided under private health car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overage prior</w:t>
      </w:r>
    </w:p>
    <w:p>
      <w:pPr>
        <w:pStyle w:val="HTMLPreformatted"/>
        <w:rPr>
          <w:color w:val="000000"/>
          <w:shd w:fill="FFFFFF" w:val="clear"/>
        </w:rPr>
      </w:pPr>
      <w:bookmarkStart w:id="1" w:name="PG759"/>
      <w:bookmarkEnd w:id="1"/>
      <w:r>
        <w:rPr>
          <w:rStyle w:val="Page"/>
          <w:shd w:fill="FFFFFF" w:val="clear"/>
        </w:rPr>
        <w:t>Page 759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o the receipt of written notice, by the carrier who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ssued the health care coverage, of the exercise b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he department of its assignment. This subsection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shall apply to a recipient only if notice of thi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subsection is given to the recipient at the time his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pplication for medical assistance is filed.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ssignment created by this subsection shall b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effective until the recipient of medical assistanc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s no longer an eligible recipient for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ssistanc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ichards's contention that GDCH's application of OCGA §</w:t>
      </w:r>
    </w:p>
    <w:p>
      <w:pPr>
        <w:pStyle w:val="HTMLPreformatted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is infirm relies in part upon reading the assignment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provision of OCGA § </w:t>
      </w:r>
      <w:hyperlink r:id="rId10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(d) as limiting the assignment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ly that portion of a tort recovery specifically denominated a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recovery for medical expense. GDCH's practice under OCGA §</w:t>
      </w:r>
    </w:p>
    <w:p>
      <w:pPr>
        <w:pStyle w:val="HTMLPreformatted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is to assert a lien on </w:t>
      </w:r>
      <w:r>
        <w:rPr>
          <w:i/>
          <w:iCs/>
          <w:color w:val="000000"/>
          <w:shd w:fill="FFFFFF" w:val="clear"/>
        </w:rPr>
        <w:t>all</w:t>
      </w:r>
      <w:r>
        <w:rPr>
          <w:color w:val="000000"/>
          <w:shd w:fill="FFFFFF" w:val="clear"/>
        </w:rPr>
        <w:t xml:space="preserve"> the proceeds of a to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. This practice is consistent with federal law, and the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reading of OCGA § </w:t>
      </w:r>
      <w:hyperlink r:id="rId12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that Richards advances is incorrect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OCGA § </w:t>
      </w:r>
      <w:hyperlink r:id="rId13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is intended to satisfy the requirements of the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federal Medicaid statutes. See OCGA §§ </w:t>
      </w:r>
      <w:hyperlink r:id="rId14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1</w:t>
        </w:r>
      </w:hyperlink>
      <w:r>
        <w:rPr>
          <w:color w:val="000000"/>
          <w:shd w:fill="FFFFFF" w:val="clear"/>
        </w:rPr>
        <w:t xml:space="preserve"> (8); </w:t>
      </w:r>
      <w:hyperlink r:id="rId15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2</w:t>
        </w:r>
      </w:hyperlink>
      <w:r>
        <w:rPr>
          <w:color w:val="000000"/>
          <w:shd w:fill="FFFFFF" w:val="clear"/>
        </w:rPr>
        <w:t>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federal statutes require that, when reasonable, states recoup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value of Medicaid benefits from any third-party tortfeas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ho may be liable for a recipient's injuries that necessitat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state aid, and that an assignment of a recipient's recovery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be part of the recoupment mechanism. See </w:t>
      </w:r>
      <w:hyperlink r:id="rId16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§ 1396a</w:t>
        </w:r>
      </w:hyperlink>
      <w:r>
        <w:rPr>
          <w:color w:val="000000"/>
          <w:shd w:fill="FFFFFF" w:val="clear"/>
        </w:rPr>
        <w:t xml:space="preserve"> (a)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5) (H); 1396k (a) (1) (A), supra. "The Medicaid statute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nded to vest States with the right to recover the ful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yment of medical expenses by a third party liable for caus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e injuries which triggered the need for medical care." </w:t>
      </w:r>
      <w:r>
        <w:rPr>
          <w:i/>
          <w:iCs/>
          <w:color w:val="000000"/>
          <w:shd w:fill="FFFFFF" w:val="clear"/>
        </w:rPr>
        <w:t>Ahlborn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v. Arkansas Dept. of Human Svcs.</w:t>
      </w:r>
      <w:r>
        <w:rPr>
          <w:color w:val="000000"/>
          <w:shd w:fill="FFFFFF" w:val="clear"/>
        </w:rPr>
        <w:t>, 280 FSupp.2d 881, 888 (E.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k. 2003). "It is a well-established principle that a statut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ust be viewed so as to make all its parts harmonize and to giv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sensible and intelligent effect to each part. It is no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sumed that the legislature intended that any part would be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without meaning." </w:t>
      </w:r>
      <w:r>
        <w:rPr>
          <w:i/>
          <w:iCs/>
          <w:color w:val="000000"/>
          <w:shd w:fill="FFFFFF" w:val="clear"/>
        </w:rPr>
        <w:t>Houston v. Lowes of Savannah</w:t>
      </w:r>
      <w:r>
        <w:rPr>
          <w:color w:val="000000"/>
          <w:shd w:fill="FFFFFF" w:val="clear"/>
        </w:rPr>
        <w:t xml:space="preserve">, </w:t>
      </w:r>
      <w:hyperlink r:id="rId17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235 Ga. 201</w:t>
        </w:r>
      </w:hyperlink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hyperlink r:id="rId18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203</w:t>
        </w:r>
      </w:hyperlink>
      <w:r>
        <w:rPr>
          <w:color w:val="000000"/>
          <w:shd w:fill="FFFFFF" w:val="clear"/>
        </w:rPr>
        <w:t xml:space="preserve"> (</w:t>
      </w:r>
      <w:hyperlink r:id="rId19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219 SE2d 115</w:t>
        </w:r>
      </w:hyperlink>
      <w:r>
        <w:rPr>
          <w:color w:val="000000"/>
          <w:shd w:fill="FFFFFF" w:val="clear"/>
        </w:rPr>
        <w:t>) (1975). Accordingly, Richards's reading of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OCGA § </w:t>
      </w:r>
      <w:hyperlink r:id="rId20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(d) as creating an assignment </w:t>
      </w:r>
      <w:r>
        <w:rPr>
          <w:i/>
          <w:iCs/>
          <w:color w:val="000000"/>
          <w:shd w:fill="FFFFFF" w:val="clear"/>
        </w:rPr>
        <w:t>only</w:t>
      </w:r>
      <w:r>
        <w:rPr>
          <w:color w:val="000000"/>
          <w:shd w:fill="FFFFFF" w:val="clear"/>
        </w:rPr>
        <w:t xml:space="preserve"> of recover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ds that are specifically denominated as being reimburseme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 medical expenses is too narrow. The lien created by OCGA §</w:t>
      </w:r>
    </w:p>
    <w:p>
      <w:pPr>
        <w:pStyle w:val="HTMLPreformatted"/>
        <w:rPr/>
      </w:pPr>
      <w:hyperlink r:id="rId21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(a) is on "any moneys or other property" recovered in a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tort action. This must be read as creating a lien on </w:t>
      </w:r>
      <w:r>
        <w:rPr>
          <w:i/>
          <w:iCs/>
          <w:color w:val="000000"/>
          <w:shd w:fill="FFFFFF" w:val="clear"/>
        </w:rPr>
        <w:t>any</w:t>
      </w:r>
      <w:r>
        <w:rPr>
          <w:color w:val="000000"/>
          <w:shd w:fill="FFFFFF" w:val="clear"/>
        </w:rPr>
        <w:t xml:space="preserve"> fund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ed in a tort action. Only this reading is consistent wi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federal legislative intent that a state fully recover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alue of medical care it purchased for a Medicaid recipient wh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tortfeasor is responsible for the need for that medical car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o adopt Richards's preferred reading would allow a Medicai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ipient to negotiate a tort settlement structured in such a wa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 as</w:t>
      </w:r>
    </w:p>
    <w:p>
      <w:pPr>
        <w:pStyle w:val="HTMLPreformatted"/>
        <w:rPr>
          <w:color w:val="000000"/>
          <w:shd w:fill="FFFFFF" w:val="clear"/>
        </w:rPr>
      </w:pPr>
      <w:bookmarkStart w:id="2" w:name="PG760"/>
      <w:bookmarkEnd w:id="2"/>
      <w:r>
        <w:rPr>
          <w:rStyle w:val="Page"/>
          <w:shd w:fill="FFFFFF" w:val="clear"/>
        </w:rPr>
        <w:t>Page 760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reflect no, or minimal, compensation for medical expenses,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convince a jury to create such structures, and thereby gain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 that does not require any significant compensation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taxpayers who funded his medical care. This would b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latantly unfair to those taxpayers, and is contrary to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nt of the federal statutes. Accordingly, under Georgia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tutes, GDCH's lien is applied to all of the funds in a to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 such as Richards's, and there is no conflict between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mposition of such a lien and the federal Medicaid statut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d.</w:t>
      </w:r>
      <w:r>
        <w:fldChar w:fldCharType="begin"/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instrText xml:space="preserve"> HYPERLINK "http://loislaw.com/pns/docview.htp?query=((Richards+et+al+v+Georgia+Department+of+Community+Health)&lt;IN&gt;GB)&amp;srcquery=P@eLsoKQgl00hJLEm1MzIwMDEwNTLXBAAhugPC&amp;sortspec=Date+desc+docnum+desc&amp;curdoc=0&amp;respage=25&amp;hidesummary=0&amp;BookList=P@eLsoKQglS09MTixOBQAITwJl&amp;logauto=" \l "[fn2]00%23[fn2]00"</w:instrTex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1"/>
          <w:szCs w:val="21"/>
          <w:u w:val="single"/>
          <w:shd w:fill="FFFFFF" w:val="clear"/>
        </w:rPr>
        <w:t>[fn2]</w: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. Richards also contends that GDCH's imposition of a lien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violates </w:t>
      </w:r>
      <w:hyperlink r:id="rId22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p</w:t>
        </w:r>
      </w:hyperlink>
      <w:r>
        <w:rPr>
          <w:color w:val="000000"/>
          <w:shd w:fill="FFFFFF" w:val="clear"/>
        </w:rPr>
        <w:t xml:space="preserve"> (a) (1), which states: "No lien may b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mposed against the property of any individual prior to his dea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 account of medical assistance paid or to be paid on his behal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der the State plan. . . ."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gain, such a provision cannot be read in a vacuum; in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construing the meaning of </w:t>
      </w:r>
      <w:hyperlink r:id="rId23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p</w:t>
        </w:r>
      </w:hyperlink>
      <w:r>
        <w:rPr>
          <w:color w:val="000000"/>
          <w:shd w:fill="FFFFFF" w:val="clear"/>
        </w:rPr>
        <w:t xml:space="preserve"> (a) (1), we must look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o the whole Medicaid statute and its object. See </w:t>
      </w:r>
      <w:r>
        <w:rPr>
          <w:i/>
          <w:iCs/>
          <w:color w:val="000000"/>
          <w:shd w:fill="FFFFFF" w:val="clear"/>
        </w:rPr>
        <w:t>Stafford v.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Briggs</w:t>
      </w:r>
      <w:r>
        <w:rPr>
          <w:color w:val="000000"/>
          <w:shd w:fill="FFFFFF" w:val="clear"/>
        </w:rPr>
        <w:t xml:space="preserve">, </w:t>
      </w:r>
      <w:hyperlink r:id="rId24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44 U.S. 527</w:t>
        </w:r>
      </w:hyperlink>
      <w:r>
        <w:rPr>
          <w:color w:val="000000"/>
          <w:shd w:fill="FFFFFF" w:val="clear"/>
        </w:rPr>
        <w:t xml:space="preserve">, </w:t>
      </w:r>
      <w:hyperlink r:id="rId25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535</w:t>
        </w:r>
      </w:hyperlink>
      <w:r>
        <w:rPr>
          <w:color w:val="000000"/>
          <w:shd w:fill="FFFFFF" w:val="clear"/>
        </w:rPr>
        <w:t xml:space="preserve"> (100 SC 774, 63 LE2d 1) (1980). The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narrow reading of </w:t>
      </w:r>
      <w:hyperlink r:id="rId26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p</w:t>
        </w:r>
      </w:hyperlink>
      <w:r>
        <w:rPr>
          <w:color w:val="000000"/>
          <w:shd w:fill="FFFFFF" w:val="clear"/>
        </w:rPr>
        <w:t xml:space="preserve"> (a) (1) that Richards advanc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 incorrect. State recoupment of medical expenses paid is no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ly permitted by the Medicaid statutes, but mandated.</w:t>
      </w:r>
    </w:p>
    <w:p>
      <w:pPr>
        <w:pStyle w:val="HTMLPreformatted"/>
        <w:rPr/>
      </w:pPr>
      <w:hyperlink r:id="rId27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§ 1396a</w:t>
        </w:r>
      </w:hyperlink>
      <w:r>
        <w:rPr>
          <w:color w:val="000000"/>
          <w:shd w:fill="FFFFFF" w:val="clear"/>
        </w:rPr>
        <w:t xml:space="preserve"> (a) (25) (H); 1396k (a) (1) (A). As previously noted, OCGA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§ </w:t>
      </w:r>
      <w:hyperlink r:id="rId28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(a) specifically creates a lien on "any moneys 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ther property" recovered in a tort action, which is consisten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ith the federal mandate. As state recoupment of medical expenses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is required by federal statutes, </w:t>
      </w:r>
      <w:hyperlink r:id="rId29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p</w:t>
        </w:r>
      </w:hyperlink>
      <w:r>
        <w:rPr>
          <w:color w:val="000000"/>
          <w:shd w:fill="FFFFFF" w:val="clear"/>
        </w:rPr>
        <w:t xml:space="preserve"> (a) (1)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vision against imposing a lien against "the property of an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dividual" is clearly not intended to preclude a lien against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ipient's tort recovery. Simply put, there is no property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recipient involved. The statutory assignment occurs when a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Medicaid recipient receives medical care. OCGA § </w:t>
      </w:r>
      <w:hyperlink r:id="rId30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(d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us, prior to receiving any proceeds from a later tort recovery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recipient has already assigned GDCH his interest in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 to the extent of "medical assistance actually paid." Id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cordingly, tort recovery payments up to that amount are not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perty of the recipient when the lien is enforced;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wnership of that property has already been transferred to GDCH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In a related argument, relying upon </w:t>
      </w:r>
      <w:r>
        <w:rPr>
          <w:i/>
          <w:iCs/>
          <w:color w:val="000000"/>
          <w:shd w:fill="FFFFFF" w:val="clear"/>
        </w:rPr>
        <w:t>Allianz Life Ins. Co. of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North America v. Riedl</w:t>
      </w:r>
      <w:r>
        <w:rPr>
          <w:color w:val="000000"/>
          <w:shd w:fill="FFFFFF" w:val="clear"/>
        </w:rPr>
        <w:t xml:space="preserve">, </w:t>
      </w:r>
      <w:hyperlink r:id="rId31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264 Ga. 395</w:t>
        </w:r>
      </w:hyperlink>
      <w:r>
        <w:rPr>
          <w:color w:val="000000"/>
          <w:shd w:fill="FFFFFF" w:val="clear"/>
        </w:rPr>
        <w:t xml:space="preserve">, </w:t>
      </w:r>
      <w:hyperlink r:id="rId32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397</w:t>
        </w:r>
      </w:hyperlink>
      <w:r>
        <w:rPr>
          <w:color w:val="000000"/>
          <w:shd w:fill="FFFFFF" w:val="clear"/>
        </w:rPr>
        <w:t xml:space="preserve"> (</w:t>
      </w:r>
      <w:hyperlink r:id="rId33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44 SE2d 736</w:t>
        </w:r>
      </w:hyperlink>
      <w:r>
        <w:rPr>
          <w:color w:val="000000"/>
          <w:shd w:fill="FFFFFF" w:val="clear"/>
        </w:rPr>
        <w:t>) (1994)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chards contends that the assignment vested GDCH with the sol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wer to seek reimbursement for medical expenses, and divest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im of any</w:t>
      </w:r>
    </w:p>
    <w:p>
      <w:pPr>
        <w:pStyle w:val="HTMLPreformatted"/>
        <w:rPr>
          <w:color w:val="000000"/>
          <w:shd w:fill="FFFFFF" w:val="clear"/>
        </w:rPr>
      </w:pPr>
      <w:bookmarkStart w:id="3" w:name="PG761"/>
      <w:bookmarkEnd w:id="3"/>
      <w:r>
        <w:rPr>
          <w:rStyle w:val="Page"/>
          <w:shd w:fill="FFFFFF" w:val="clear"/>
        </w:rPr>
        <w:t>Page 761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wer to seek recovery for those expenses. Thus, he asserts,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en is based upon a recovery which, as a matter of law, he ha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 power to collect, but is nonetheless applied to that remainde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the tort action which he has the power to collect. But, as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this Court specifically noted in </w:t>
      </w:r>
      <w:r>
        <w:rPr>
          <w:i/>
          <w:iCs/>
          <w:color w:val="000000"/>
          <w:shd w:fill="FFFFFF" w:val="clear"/>
        </w:rPr>
        <w:t>Allianz Life</w:t>
      </w:r>
      <w:r>
        <w:rPr>
          <w:color w:val="000000"/>
          <w:shd w:fill="FFFFFF" w:val="clear"/>
        </w:rPr>
        <w:t>, an assignor c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e with the consent of the assignee. Id. at 398. That is w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s occurred in Richards's case, and in similar cases; recipient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ve the power to pursue claims against tortfeasors for al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juries, including medical expens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3. Under </w:t>
      </w:r>
      <w:hyperlink r:id="rId34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a</w:t>
        </w:r>
      </w:hyperlink>
      <w:r>
        <w:rPr>
          <w:color w:val="000000"/>
          <w:shd w:fill="FFFFFF" w:val="clear"/>
        </w:rPr>
        <w:t xml:space="preserve"> (a) (25) (B), Georgia's Medicaid pla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ust provide that wh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legal liability is found to exist after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ssistance has been made available on behalf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dividual and where the amount of reimbursement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State can reasonably expect to recover exceeds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costs of such recovery, the State or local agency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will seek reimbursement for such assistance to the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extent of such legal liability[.]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chards contends that this provision requires GDCH to pay a pa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f the cost of collecting reimbursement from tortfeasors, such a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gal fees, even if the recipient prosecutes a claim without any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rticipation by GDCH. But, there is no such requirement in</w:t>
      </w:r>
    </w:p>
    <w:p>
      <w:pPr>
        <w:pStyle w:val="HTMLPreformatted"/>
        <w:rPr>
          <w:color w:val="000000"/>
          <w:shd w:fill="FFFFFF" w:val="clear"/>
        </w:rPr>
      </w:pPr>
      <w:hyperlink r:id="rId35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2 USCA § 1396a</w:t>
        </w:r>
      </w:hyperlink>
      <w:r>
        <w:rPr>
          <w:color w:val="000000"/>
          <w:shd w:fill="FFFFFF" w:val="clear"/>
        </w:rPr>
        <w:t xml:space="preserve"> (a) (25) (B). Rather, it clarifies that GDCH </w:t>
      </w:r>
      <w:r>
        <w:rPr>
          <w:i/>
          <w:iCs/>
          <w:color w:val="000000"/>
          <w:shd w:fill="FFFFFF" w:val="clear"/>
        </w:rPr>
        <w:t>need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not</w:t>
      </w:r>
      <w:r>
        <w:rPr>
          <w:color w:val="000000"/>
          <w:shd w:fill="FFFFFF" w:val="clear"/>
        </w:rPr>
        <w:t xml:space="preserve"> seek reimbursement when to do so would be an unwise use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blic funds. And in any event, what is cost-effective for GDC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what is cost-effective for a Medicaid recipient are tw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tirely different things. The only claim GDCH has is for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penses; the injured recipient, of course, has addition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mages that may be recoverable, such as pain and suffering an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ost wages. By seeking recovery for medical expenses together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ith other damages, the recipient increases the efficiency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 of the public funds expended on his behalf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4. Finally, Richards asserts that GDCH's application of OCGA §</w:t>
      </w:r>
    </w:p>
    <w:p>
      <w:pPr>
        <w:pStyle w:val="HTMLPreformatted"/>
        <w:rPr/>
      </w:pPr>
      <w:hyperlink r:id="rId36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is a taking of private property for public use withou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st compensation and due process of law, contrary to the Fift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mendment to the Constitution of the United States. See also Ga.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Const. of 1983, Art. </w:t>
      </w:r>
      <w:hyperlink r:id="rId37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I</w:t>
        </w:r>
      </w:hyperlink>
      <w:r>
        <w:rPr>
          <w:color w:val="000000"/>
          <w:shd w:fill="FFFFFF" w:val="clear"/>
        </w:rPr>
        <w:t xml:space="preserve">, Sec. </w:t>
      </w:r>
      <w:hyperlink r:id="rId38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I</w:t>
        </w:r>
      </w:hyperlink>
      <w:r>
        <w:rPr>
          <w:color w:val="000000"/>
          <w:shd w:fill="FFFFFF" w:val="clear"/>
        </w:rPr>
        <w:t xml:space="preserve">, Par. </w:t>
      </w:r>
      <w:hyperlink r:id="rId39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I</w:t>
        </w:r>
      </w:hyperlink>
      <w:r>
        <w:rPr>
          <w:color w:val="000000"/>
          <w:shd w:fill="FFFFFF" w:val="clear"/>
        </w:rPr>
        <w:t>, and Art. I, Sec. III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r. I. However, as noted above, when a recipient obtains a tor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, the assignment in favor of GDCH has already been made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thus property of the recipient to that extent is not taken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e Division 2, supra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Nonetheless, Richards focuses upon the performance of leg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rvices by his attorney, and contends that, withou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mpensation, GDCH takes those services from Richards, not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hat legal services are compensable property, citing </w:t>
      </w:r>
      <w:r>
        <w:rPr>
          <w:i/>
          <w:iCs/>
          <w:color w:val="000000"/>
          <w:shd w:fill="FFFFFF" w:val="clear"/>
        </w:rPr>
        <w:t>Weiner v.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Fulton County</w:t>
      </w:r>
      <w:r>
        <w:rPr>
          <w:color w:val="000000"/>
          <w:shd w:fill="FFFFFF" w:val="clear"/>
        </w:rPr>
        <w:t xml:space="preserve">, </w:t>
      </w:r>
      <w:hyperlink r:id="rId40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113 Ga. App. 343</w:t>
        </w:r>
      </w:hyperlink>
      <w:r>
        <w:rPr>
          <w:color w:val="000000"/>
          <w:shd w:fill="FFFFFF" w:val="clear"/>
        </w:rPr>
        <w:t xml:space="preserve">, </w:t>
      </w:r>
      <w:hyperlink r:id="rId41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350</w:t>
        </w:r>
      </w:hyperlink>
      <w:r>
        <w:rPr>
          <w:color w:val="000000"/>
          <w:shd w:fill="FFFFFF" w:val="clear"/>
        </w:rPr>
        <w:t xml:space="preserve"> (</w:t>
      </w:r>
      <w:hyperlink r:id="rId42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148 SE2d 143</w:t>
        </w:r>
      </w:hyperlink>
      <w:r>
        <w:rPr>
          <w:color w:val="000000"/>
          <w:shd w:fill="FFFFFF" w:val="clear"/>
        </w:rPr>
        <w:t>) (1966). But,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this simply misses the mark. </w:t>
      </w:r>
      <w:r>
        <w:rPr>
          <w:i/>
          <w:iCs/>
          <w:color w:val="000000"/>
          <w:shd w:fill="FFFFFF" w:val="clear"/>
        </w:rPr>
        <w:t>Weiner</w:t>
      </w:r>
      <w:r>
        <w:rPr>
          <w:color w:val="000000"/>
          <w:shd w:fill="FFFFFF" w:val="clear"/>
        </w:rPr>
        <w:t xml:space="preserve"> dealt with the question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hether an attorney can be</w:t>
      </w:r>
    </w:p>
    <w:p>
      <w:pPr>
        <w:pStyle w:val="HTMLPreformatted"/>
        <w:rPr>
          <w:color w:val="000000"/>
          <w:shd w:fill="FFFFFF" w:val="clear"/>
        </w:rPr>
      </w:pPr>
      <w:bookmarkStart w:id="4" w:name="PG762"/>
      <w:bookmarkEnd w:id="4"/>
      <w:r>
        <w:rPr>
          <w:rStyle w:val="Page"/>
          <w:shd w:fill="FFFFFF" w:val="clear"/>
        </w:rPr>
        <w:t>Page 762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ced to represent a client without compensation. Here, there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 question of any attorney performing services withou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mpensation; although neither Richards nor McCarty has plac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o the record his contract with his attorney for leg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rvices, discussion at the hearing below indicates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ttorneys in cases such as this work on a contingency fee basis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d that when a recovery is had, collect the percentage of tha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 agreed upon.</w:t>
      </w:r>
      <w:r>
        <w:fldChar w:fldCharType="begin"/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instrText xml:space="preserve"> HYPERLINK "http://loislaw.com/pns/docview.htp?query=((Richards+et+al+v+Georgia+Department+of+Community+Health)&lt;IN&gt;GB)&amp;srcquery=P@eLsoKQgl00hJLEm1MzIwMDEwNTLXBAAhugPC&amp;sortspec=Date+desc+docnum+desc&amp;curdoc=0&amp;respage=25&amp;hidesummary=0&amp;BookList=P@eLsoKQglS09MTixOBQAITwJl&amp;logauto=" \l "[fn3]00%23[fn3]00"</w:instrTex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1"/>
          <w:szCs w:val="21"/>
          <w:u w:val="single"/>
          <w:shd w:fill="FFFFFF" w:val="clear"/>
        </w:rPr>
        <w:t>[fn3]</w: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end"/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Richards urges that he is compelled to purchase legal service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r GDCH to effect its recovery of medical expenses. However,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ch is not the case. Recipients are under no compulsion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dertake a recovery, and if they do so, it is with knowledge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assignment. The existence of GDCH's lien is simply a fact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 be considered when a recipient determines whether it i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conomically feasible to pursue a tort recovery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Further, even assuming that Richards has some property interes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maining in the funds collected by GDCH, that collection is not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ne without just compensation. To the contrary, when GDC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tains the funds, the Medicaid recipient has already receive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full benefit of that which GDCH now receives. In Richards's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se, $24,947.13 has been expended on his behalf for his medical</w:t>
      </w:r>
    </w:p>
    <w:p>
      <w:pPr>
        <w:pStyle w:val="HTMLPreformatted"/>
        <w:rPr/>
      </w:pPr>
      <w:r>
        <w:rPr>
          <w:color w:val="000000"/>
          <w:shd w:fill="FFFFFF" w:val="clear"/>
        </w:rPr>
        <w:t>care,</w:t>
      </w:r>
      <w:r>
        <w:fldChar w:fldCharType="begin"/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instrText xml:space="preserve"> HYPERLINK "http://loislaw.com/pns/docview.htp?query=((Richards+et+al+v+Georgia+Department+of+Community+Health)&lt;IN&gt;GB)&amp;srcquery=P@eLsoKQgl00hJLEm1MzIwMDEwNTLXBAAhugPC&amp;sortspec=Date+desc+docnum+desc&amp;curdoc=0&amp;respage=25&amp;hidesummary=0&amp;BookList=P@eLsoKQglS09MTixOBQAITwJl&amp;logauto=" \l "[fn4]00%23[fn4]00"</w:instrTex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1"/>
          <w:szCs w:val="21"/>
          <w:u w:val="single"/>
          <w:shd w:fill="FFFFFF" w:val="clear"/>
        </w:rPr>
        <w:t>[fn4]</w: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an amount actually more than the $21,205.06 GDCH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cepted in satisfaction of the lien. Nor is there any questio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bout this "taking" being done without due process of law; wh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 applied for Medicaid benefits, Richards was notified of this</w:t>
      </w:r>
    </w:p>
    <w:p>
      <w:pPr>
        <w:pStyle w:val="HTMLPreformatted"/>
        <w:rPr/>
      </w:pPr>
      <w:r>
        <w:rPr>
          <w:color w:val="000000"/>
          <w:shd w:fill="FFFFFF" w:val="clear"/>
        </w:rPr>
        <w:t>procedure,</w:t>
      </w:r>
      <w:r>
        <w:fldChar w:fldCharType="begin"/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instrText xml:space="preserve"> HYPERLINK "http://loislaw.com/pns/docview.htp?query=((Richards+et+al+v+Georgia+Department+of+Community+Health)&lt;IN&gt;GB)&amp;srcquery=P@eLsoKQgl00hJLEm1MzIwMDEwNTLXBAAhugPC&amp;sortspec=Date+desc+docnum+desc&amp;curdoc=0&amp;respage=25&amp;hidesummary=0&amp;BookList=P@eLsoKQglS09MTixOBQAITwJl&amp;logauto=" \l "[fn5]00%23[fn5]00"</w:instrTex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27FC2"/>
          <w:sz w:val="21"/>
          <w:szCs w:val="21"/>
          <w:u w:val="single"/>
          <w:shd w:fill="FFFFFF" w:val="clear"/>
        </w:rPr>
        <w:t>[fn5]</w:t>
      </w:r>
      <w:r>
        <w:rPr>
          <w:rStyle w:val="InternetLink"/>
          <w:sz w:val="21"/>
          <w:u w:val="single"/>
          <w:b/>
          <w:shd w:fill="FFFFFF" w:val="clear"/>
          <w:szCs w:val="21"/>
          <w:bCs/>
          <w:rFonts w:cs="Verdana" w:ascii="Verdana" w:hAnsi="Verdana"/>
          <w:color w:val="027FC2"/>
        </w:rPr>
        <w:fldChar w:fldCharType="end"/>
      </w:r>
      <w:r>
        <w:rPr>
          <w:color w:val="000000"/>
          <w:shd w:fill="FFFFFF" w:val="clear"/>
        </w:rPr>
        <w:t xml:space="preserve"> and has waived any due process rights he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might have by accepting the assistance. See </w:t>
      </w:r>
      <w:r>
        <w:rPr>
          <w:i/>
          <w:iCs/>
          <w:color w:val="000000"/>
          <w:shd w:fill="FFFFFF" w:val="clear"/>
        </w:rPr>
        <w:t>Greene v. Hundley</w:t>
      </w:r>
      <w:r>
        <w:rPr>
          <w:color w:val="000000"/>
          <w:shd w:fill="FFFFFF" w:val="clear"/>
        </w:rPr>
        <w:t>,</w:t>
      </w:r>
    </w:p>
    <w:p>
      <w:pPr>
        <w:pStyle w:val="HTMLPreformatted"/>
        <w:rPr/>
      </w:pPr>
      <w:hyperlink r:id="rId43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266 Ga. 592</w:t>
        </w:r>
      </w:hyperlink>
      <w:r>
        <w:rPr>
          <w:color w:val="000000"/>
          <w:shd w:fill="FFFFFF" w:val="clear"/>
        </w:rPr>
        <w:t xml:space="preserve">, </w:t>
      </w:r>
      <w:hyperlink r:id="rId44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595</w:t>
        </w:r>
      </w:hyperlink>
      <w:r>
        <w:rPr>
          <w:color w:val="000000"/>
          <w:shd w:fill="FFFFFF" w:val="clear"/>
        </w:rPr>
        <w:t xml:space="preserve"> (2) (</w:t>
      </w:r>
      <w:hyperlink r:id="rId45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68 SE2d 350</w:t>
        </w:r>
      </w:hyperlink>
      <w:r>
        <w:rPr>
          <w:color w:val="000000"/>
          <w:shd w:fill="FFFFFF" w:val="clear"/>
        </w:rPr>
        <w:t>) (1996). What Richards would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ve this Court ignore is that he has already benefitted from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dicaid program and that significant public funds have been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pended on his behalf for his medical care. He has not had 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y anything to receive this benefit, nor is he obligated to d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. However, the relevant statutes set as a condition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eiving that assistance that if he gains a recovery stemming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rom his injuries, GDCH will have a lien to recover the value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 public funds expended on his behalf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i/>
          <w:iCs/>
          <w:color w:val="000000"/>
          <w:shd w:fill="FFFFFF" w:val="clear"/>
        </w:rPr>
        <w:t>Judgment affirmed. All the Justices concur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bookmarkStart w:id="5" w:name="%5Bfn1%5D00"/>
      <w:r>
        <w:rPr>
          <w:color w:val="000000"/>
          <w:shd w:fill="FFFFFF" w:val="clear"/>
        </w:rPr>
        <w:t>[fn1]</w:t>
      </w:r>
      <w:bookmarkEnd w:id="5"/>
      <w:r>
        <w:rPr>
          <w:color w:val="000000"/>
          <w:shd w:fill="FFFFFF" w:val="clear"/>
        </w:rPr>
        <w:t xml:space="preserve"> GDCH uses an agent in this process, PCG Consulting, Inc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bookmarkStart w:id="6" w:name="%5Bfn2%5D00"/>
      <w:r>
        <w:rPr>
          <w:color w:val="000000"/>
          <w:shd w:fill="FFFFFF" w:val="clear"/>
        </w:rPr>
        <w:t>[fn2]</w:t>
      </w:r>
      <w:bookmarkEnd w:id="6"/>
      <w:r>
        <w:rPr>
          <w:color w:val="000000"/>
          <w:shd w:fill="FFFFFF" w:val="clear"/>
        </w:rPr>
        <w:t xml:space="preserve"> This conclusion is consistent with the interpretation of a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jority of states that have examined the question, and with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rpretation of the federal agency charged with administering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Medicaid and with reviewing state plans. </w:t>
      </w:r>
      <w:r>
        <w:rPr>
          <w:i/>
          <w:iCs/>
          <w:color w:val="000000"/>
          <w:shd w:fill="FFFFFF" w:val="clear"/>
        </w:rPr>
        <w:t>Ahlborn</w:t>
      </w:r>
      <w:r>
        <w:rPr>
          <w:color w:val="000000"/>
          <w:shd w:fill="FFFFFF" w:val="clear"/>
        </w:rPr>
        <w:t>, supra at 887.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See </w:t>
      </w:r>
      <w:r>
        <w:rPr>
          <w:i/>
          <w:iCs/>
          <w:color w:val="000000"/>
          <w:shd w:fill="FFFFFF" w:val="clear"/>
        </w:rPr>
        <w:t>Ward v. McFall</w:t>
      </w:r>
      <w:r>
        <w:rPr>
          <w:color w:val="000000"/>
          <w:shd w:fill="FFFFFF" w:val="clear"/>
        </w:rPr>
        <w:t xml:space="preserve">, </w:t>
      </w:r>
      <w:hyperlink r:id="rId46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277 Ga. 649</w:t>
        </w:r>
      </w:hyperlink>
      <w:r>
        <w:rPr>
          <w:color w:val="000000"/>
          <w:shd w:fill="FFFFFF" w:val="clear"/>
        </w:rPr>
        <w:t xml:space="preserve">, </w:t>
      </w:r>
      <w:hyperlink r:id="rId47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653</w:t>
        </w:r>
      </w:hyperlink>
      <w:r>
        <w:rPr>
          <w:color w:val="000000"/>
          <w:shd w:fill="FFFFFF" w:val="clear"/>
        </w:rPr>
        <w:t xml:space="preserve"> (2) (</w:t>
      </w:r>
      <w:hyperlink r:id="rId48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593 SE2d 340</w:t>
        </w:r>
      </w:hyperlink>
      <w:r>
        <w:rPr>
          <w:color w:val="000000"/>
          <w:shd w:fill="FFFFFF" w:val="clear"/>
        </w:rPr>
        <w:t>)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004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bookmarkStart w:id="7" w:name="%5Bfn3%5D00"/>
      <w:r>
        <w:rPr>
          <w:color w:val="000000"/>
          <w:shd w:fill="FFFFFF" w:val="clear"/>
        </w:rPr>
        <w:t>[fn3]</w:t>
      </w:r>
      <w:bookmarkEnd w:id="7"/>
      <w:r>
        <w:rPr>
          <w:color w:val="000000"/>
          <w:shd w:fill="FFFFFF" w:val="clear"/>
        </w:rPr>
        <w:t xml:space="preserve"> By statute, GDCH's "negotiation matrix" must take into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count an attorney's lien before determining how much of the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covery GDCH may gain; essentially, attorneys are paid first.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See OCGA § </w:t>
      </w:r>
      <w:hyperlink r:id="rId49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(b)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bookmarkStart w:id="8" w:name="%5Bfn4%5D00"/>
      <w:r>
        <w:rPr>
          <w:color w:val="000000"/>
          <w:shd w:fill="FFFFFF" w:val="clear"/>
        </w:rPr>
        <w:t>[fn4]</w:t>
      </w:r>
      <w:bookmarkEnd w:id="8"/>
      <w:r>
        <w:rPr>
          <w:color w:val="000000"/>
          <w:shd w:fill="FFFFFF" w:val="clear"/>
        </w:rPr>
        <w:t xml:space="preserve"> Similarly, McCarty has received $14,070.98 worth of medical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rvices from public funding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bookmarkStart w:id="9" w:name="%5Bfn5%5D00"/>
      <w:r>
        <w:rPr>
          <w:color w:val="000000"/>
          <w:shd w:fill="FFFFFF" w:val="clear"/>
        </w:rPr>
        <w:t>[fn5]</w:t>
      </w:r>
      <w:bookmarkEnd w:id="9"/>
      <w:r>
        <w:rPr>
          <w:color w:val="000000"/>
          <w:shd w:fill="FFFFFF" w:val="clear"/>
        </w:rPr>
        <w:t xml:space="preserve"> No question is presented in this case of any failure of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DCH to perfect its assignment by failing to properly notify</w:t>
      </w:r>
    </w:p>
    <w:p>
      <w:pPr>
        <w:pStyle w:val="HTMLPreformatted"/>
        <w:rPr/>
      </w:pPr>
      <w:r>
        <w:rPr>
          <w:color w:val="000000"/>
          <w:shd w:fill="FFFFFF" w:val="clear"/>
        </w:rPr>
        <w:t xml:space="preserve">recipients. See OCGA § </w:t>
      </w:r>
      <w:hyperlink r:id="rId50">
        <w:r>
          <w:rPr>
            <w:rStyle w:val="InternetLink"/>
            <w:rFonts w:cs="Verdana" w:ascii="Verdana" w:hAnsi="Verdana"/>
            <w:b/>
            <w:bCs/>
            <w:color w:val="027FC2"/>
            <w:sz w:val="21"/>
            <w:szCs w:val="21"/>
            <w:u w:val="single"/>
            <w:shd w:fill="FFFFFF" w:val="clear"/>
          </w:rPr>
          <w:t>49-4-149</w:t>
        </w:r>
      </w:hyperlink>
      <w:r>
        <w:rPr>
          <w:color w:val="000000"/>
          <w:shd w:fill="FFFFFF" w:val="clear"/>
        </w:rPr>
        <w:t xml:space="preserve"> (d).</w:t>
      </w:r>
    </w:p>
    <w:p>
      <w:pPr>
        <w:pStyle w:val="HTMLPreformatted"/>
        <w:rPr>
          <w:color w:val="000000"/>
          <w:shd w:fill="FFFFFF" w:val="clear"/>
        </w:rPr>
      </w:pPr>
      <w:bookmarkStart w:id="10" w:name="PG763"/>
      <w:bookmarkEnd w:id="10"/>
      <w:r>
        <w:rPr>
          <w:rStyle w:val="Page"/>
          <w:shd w:fill="FFFFFF" w:val="clear"/>
        </w:rPr>
        <w:t>Page 763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</w:t>
      </w:r>
      <w:r>
        <w:rPr>
          <w:color w:val="000000"/>
          <w:shd w:fill="FFFFFF" w:val="clear"/>
        </w:rPr>
        <w:t>DECIDED NOVEMBER 8, 2004 —</w:t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RECONSIDERATION DENIED DECEMBER 9, 2004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Medicaid benefits; constitutional question. Fulton Superior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urt. Before Judge Barne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i/>
          <w:iCs/>
          <w:color w:val="000000"/>
          <w:shd w:fill="FFFFFF" w:val="clear"/>
        </w:rPr>
        <w:t>Warshauer, Thomas, Thornton &amp; Rogers, Michael J. Warshauer,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Grist &amp; Brock, Joel M. Grist, Jr.</w:t>
      </w:r>
      <w:r>
        <w:rPr>
          <w:color w:val="000000"/>
          <w:shd w:fill="FFFFFF" w:val="clear"/>
        </w:rPr>
        <w:t>, for appellants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</w:t>
      </w:r>
      <w:r>
        <w:rPr>
          <w:i/>
          <w:iCs/>
          <w:color w:val="000000"/>
          <w:shd w:fill="FFFFFF" w:val="clear"/>
        </w:rPr>
        <w:t>Thurbert E. Baker, Attorney General, Laura W. Hyman, Assistant</w:t>
      </w:r>
    </w:p>
    <w:p>
      <w:pPr>
        <w:pStyle w:val="HTMLPreformatted"/>
        <w:rPr/>
      </w:pPr>
      <w:r>
        <w:rPr>
          <w:i/>
          <w:iCs/>
          <w:color w:val="000000"/>
          <w:shd w:fill="FFFFFF" w:val="clear"/>
        </w:rPr>
        <w:t>Attorney General</w:t>
      </w:r>
      <w:r>
        <w:rPr>
          <w:color w:val="000000"/>
          <w:shd w:fill="FFFFFF" w:val="clear"/>
        </w:rPr>
        <w:t>, for appellee.</w:t>
      </w:r>
    </w:p>
    <w:p>
      <w:pPr>
        <w:pStyle w:val="HTMLPreformatted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/>
      </w:pPr>
      <w:r>
        <w:rPr>
          <w:rFonts w:eastAsia="Courier New"/>
          <w:shd w:fill="FFFFFF" w:val="clear"/>
        </w:rPr>
        <w:t xml:space="preserve">  </w:t>
      </w:r>
      <w:r>
        <w:rPr>
          <w:i/>
          <w:iCs/>
          <w:shd w:fill="FFFFFF" w:val="clear"/>
        </w:rPr>
        <w:t>David A. Webster</w:t>
      </w:r>
      <w:r>
        <w:rPr>
          <w:shd w:fill="FFFFFF" w:val="clear"/>
        </w:rPr>
        <w:t>, amicus curia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lite">
    <w:name w:val="hilite"/>
    <w:basedOn w:val="DefaultParagraphFont"/>
    <w:qFormat/>
    <w:rPr>
      <w:shd w:fill="FFFF00" w:val="clear"/>
    </w:rPr>
  </w:style>
  <w:style w:type="character" w:styleId="Page">
    <w:name w:val="page"/>
    <w:basedOn w:val="DefaultParagraphFont"/>
    <w:qFormat/>
    <w:rPr>
      <w:b/>
      <w:b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Link(&apos;GACODE&apos;,&apos;49-4-149&apos;)" TargetMode="External"/><Relationship Id="rId3" Type="http://schemas.openxmlformats.org/officeDocument/2006/relationships/hyperlink" Target="javascript:docLink(&apos;USCODE&apos;,&apos;42+U.S.C.+%15+1396&apos;)" TargetMode="External"/><Relationship Id="rId4" Type="http://schemas.openxmlformats.org/officeDocument/2006/relationships/hyperlink" Target="javascript:docLink(&apos;GACODE&apos;,&apos;49-4-140&apos;)" TargetMode="External"/><Relationship Id="rId5" Type="http://schemas.openxmlformats.org/officeDocument/2006/relationships/hyperlink" Target="javascript:docLink(&apos;USCODE&apos;,&apos;42+U.S.C.+%15+1396K&apos;)" TargetMode="External"/><Relationship Id="rId6" Type="http://schemas.openxmlformats.org/officeDocument/2006/relationships/hyperlink" Target="javascript:docLink(&apos;USCODE&apos;,&apos;42+U.S.C.+%15+1396A&apos;)" TargetMode="External"/><Relationship Id="rId7" Type="http://schemas.openxmlformats.org/officeDocument/2006/relationships/hyperlink" Target="javascript:docLink(&apos;GACODE&apos;,&apos;49-4-149&apos;)" TargetMode="External"/><Relationship Id="rId8" Type="http://schemas.openxmlformats.org/officeDocument/2006/relationships/hyperlink" Target="javascript:docLink(&apos;GACODE&apos;,&apos;49-4-149&apos;)" TargetMode="External"/><Relationship Id="rId9" Type="http://schemas.openxmlformats.org/officeDocument/2006/relationships/hyperlink" Target="javascript:docLink(&apos;GACODE&apos;,&apos;49-4-149&apos;)" TargetMode="External"/><Relationship Id="rId10" Type="http://schemas.openxmlformats.org/officeDocument/2006/relationships/hyperlink" Target="javascript:docLink(&apos;GACODE&apos;,&apos;49-4-149&apos;)" TargetMode="External"/><Relationship Id="rId11" Type="http://schemas.openxmlformats.org/officeDocument/2006/relationships/hyperlink" Target="javascript:docLink(&apos;GACODE&apos;,&apos;49-4-149&apos;)" TargetMode="External"/><Relationship Id="rId12" Type="http://schemas.openxmlformats.org/officeDocument/2006/relationships/hyperlink" Target="javascript:docLink(&apos;GACODE&apos;,&apos;49-4-149&apos;)" TargetMode="External"/><Relationship Id="rId13" Type="http://schemas.openxmlformats.org/officeDocument/2006/relationships/hyperlink" Target="javascript:docLink(&apos;GACODE&apos;,&apos;49-4-149&apos;)" TargetMode="External"/><Relationship Id="rId14" Type="http://schemas.openxmlformats.org/officeDocument/2006/relationships/hyperlink" Target="javascript:docLink(&apos;GACODE&apos;,&apos;49-4-141&apos;)" TargetMode="External"/><Relationship Id="rId15" Type="http://schemas.openxmlformats.org/officeDocument/2006/relationships/hyperlink" Target="javascript:docLink(&apos;GACODE&apos;,&apos;49-4-142&apos;)" TargetMode="External"/><Relationship Id="rId16" Type="http://schemas.openxmlformats.org/officeDocument/2006/relationships/hyperlink" Target="javascript:docLink(&apos;USCODE&apos;,&apos;42+U.S.C.+%15+1396A&apos;)" TargetMode="External"/><Relationship Id="rId17" Type="http://schemas.openxmlformats.org/officeDocument/2006/relationships/hyperlink" Target="javascript:docLink(&apos;GACASE&apos;,&apos;235+GA.+201&apos;)" TargetMode="External"/><Relationship Id="rId18" Type="http://schemas.openxmlformats.org/officeDocument/2006/relationships/hyperlink" Target="javascript:docLink(&apos;GACASE&apos;,&apos;235+GA.+201&apos;,&apos;PG203&apos;)" TargetMode="External"/><Relationship Id="rId19" Type="http://schemas.openxmlformats.org/officeDocument/2006/relationships/hyperlink" Target="javascript:docLink(&apos;GACASE&apos;,&apos;219+S.E.2D+115&apos;)" TargetMode="External"/><Relationship Id="rId20" Type="http://schemas.openxmlformats.org/officeDocument/2006/relationships/hyperlink" Target="javascript:docLink(&apos;GACODE&apos;,&apos;49-4-149&apos;)" TargetMode="External"/><Relationship Id="rId21" Type="http://schemas.openxmlformats.org/officeDocument/2006/relationships/hyperlink" Target="javascript:docLink(&apos;GACODE&apos;,&apos;49-4-149&apos;)" TargetMode="External"/><Relationship Id="rId22" Type="http://schemas.openxmlformats.org/officeDocument/2006/relationships/hyperlink" Target="javascript:docLink(&apos;USCODE&apos;,&apos;42+U.S.C.+%15+1396P&apos;)" TargetMode="External"/><Relationship Id="rId23" Type="http://schemas.openxmlformats.org/officeDocument/2006/relationships/hyperlink" Target="javascript:docLink(&apos;USCODE&apos;,&apos;42+U.S.C.+%15+1396P&apos;)" TargetMode="External"/><Relationship Id="rId24" Type="http://schemas.openxmlformats.org/officeDocument/2006/relationships/hyperlink" Target="javascript:docLink(&apos;USCASE&apos;,&apos;444+U.S.+527&apos;)" TargetMode="External"/><Relationship Id="rId25" Type="http://schemas.openxmlformats.org/officeDocument/2006/relationships/hyperlink" Target="javascript:docLink(&apos;USCASE&apos;,&apos;444+U.S.+527&apos;,&apos;PG535&apos;)" TargetMode="External"/><Relationship Id="rId26" Type="http://schemas.openxmlformats.org/officeDocument/2006/relationships/hyperlink" Target="javascript:docLink(&apos;USCODE&apos;,&apos;42+U.S.C.+%15+1396P&apos;)" TargetMode="External"/><Relationship Id="rId27" Type="http://schemas.openxmlformats.org/officeDocument/2006/relationships/hyperlink" Target="javascript:docLink(&apos;USCODE&apos;,&apos;42+U.S.C.+%15+1396A&apos;)" TargetMode="External"/><Relationship Id="rId28" Type="http://schemas.openxmlformats.org/officeDocument/2006/relationships/hyperlink" Target="javascript:docLink(&apos;GACODE&apos;,&apos;49-4-149&apos;)" TargetMode="External"/><Relationship Id="rId29" Type="http://schemas.openxmlformats.org/officeDocument/2006/relationships/hyperlink" Target="javascript:docLink(&apos;USCODE&apos;,&apos;42+U.S.C.+%15+1396P&apos;)" TargetMode="External"/><Relationship Id="rId30" Type="http://schemas.openxmlformats.org/officeDocument/2006/relationships/hyperlink" Target="javascript:docLink(&apos;GACODE&apos;,&apos;49-4-149&apos;)" TargetMode="External"/><Relationship Id="rId31" Type="http://schemas.openxmlformats.org/officeDocument/2006/relationships/hyperlink" Target="javascript:docLink(&apos;GACASE&apos;,&apos;264+GA.+395&apos;)" TargetMode="External"/><Relationship Id="rId32" Type="http://schemas.openxmlformats.org/officeDocument/2006/relationships/hyperlink" Target="javascript:docLink(&apos;GACASE&apos;,&apos;264+GA.+395&apos;,&apos;PG397&apos;)" TargetMode="External"/><Relationship Id="rId33" Type="http://schemas.openxmlformats.org/officeDocument/2006/relationships/hyperlink" Target="javascript:docLink(&apos;GACASE&apos;,&apos;444+S.E.2D+736&apos;)" TargetMode="External"/><Relationship Id="rId34" Type="http://schemas.openxmlformats.org/officeDocument/2006/relationships/hyperlink" Target="javascript:docLink(&apos;USCODE&apos;,&apos;42+U.S.C.+%15+1396A&apos;)" TargetMode="External"/><Relationship Id="rId35" Type="http://schemas.openxmlformats.org/officeDocument/2006/relationships/hyperlink" Target="javascript:docLink(&apos;USCODE&apos;,&apos;42+U.S.C.+%15+1396A&apos;)" TargetMode="External"/><Relationship Id="rId36" Type="http://schemas.openxmlformats.org/officeDocument/2006/relationships/hyperlink" Target="javascript:docLink(&apos;GACODE&apos;,&apos;49-4-149&apos;)" TargetMode="External"/><Relationship Id="rId37" Type="http://schemas.openxmlformats.org/officeDocument/2006/relationships/hyperlink" Target="javascript:docLink(&apos;GACODE&apos;,&apos;GA.+CONST.,+ART.+I&apos;,&apos;0&apos;)" TargetMode="External"/><Relationship Id="rId38" Type="http://schemas.openxmlformats.org/officeDocument/2006/relationships/hyperlink" Target="javascript:docLink(&apos;GACODE&apos;,&apos;GA.+CONST.,+ART.+I,+SEC.+1&apos;,&apos;0&apos;)" TargetMode="External"/><Relationship Id="rId39" Type="http://schemas.openxmlformats.org/officeDocument/2006/relationships/hyperlink" Target="javascript:docLink(&apos;GACODE&apos;,&apos;GA.+CONST.,+ART.+I,+SEC.+1,+%14+1&apos;,&apos;0&apos;)" TargetMode="External"/><Relationship Id="rId40" Type="http://schemas.openxmlformats.org/officeDocument/2006/relationships/hyperlink" Target="javascript:docLink(&apos;GAAPP&apos;,&apos;113+GA.+APP.+343&apos;)" TargetMode="External"/><Relationship Id="rId41" Type="http://schemas.openxmlformats.org/officeDocument/2006/relationships/hyperlink" Target="javascript:docLink(&apos;GAAPP&apos;,&apos;113+GA.+APP.+343&apos;,&apos;PG350&apos;)" TargetMode="External"/><Relationship Id="rId42" Type="http://schemas.openxmlformats.org/officeDocument/2006/relationships/hyperlink" Target="javascript:docLink(&apos;GAAPP&apos;,&apos;148+S.E.2D+143&apos;)" TargetMode="External"/><Relationship Id="rId43" Type="http://schemas.openxmlformats.org/officeDocument/2006/relationships/hyperlink" Target="javascript:docLink(&apos;GACASE&apos;,&apos;266+GA.+592&apos;)" TargetMode="External"/><Relationship Id="rId44" Type="http://schemas.openxmlformats.org/officeDocument/2006/relationships/hyperlink" Target="javascript:docLink(&apos;GACASE&apos;,&apos;266+GA.+592&apos;,&apos;PG595&apos;)" TargetMode="External"/><Relationship Id="rId45" Type="http://schemas.openxmlformats.org/officeDocument/2006/relationships/hyperlink" Target="javascript:docLink(&apos;GACASE&apos;,&apos;468+S.E.2D+350&apos;)" TargetMode="External"/><Relationship Id="rId46" Type="http://schemas.openxmlformats.org/officeDocument/2006/relationships/hyperlink" Target="javascript:docLink(&apos;GACASE&apos;,&apos;277+GA.+649&apos;)" TargetMode="External"/><Relationship Id="rId47" Type="http://schemas.openxmlformats.org/officeDocument/2006/relationships/hyperlink" Target="javascript:docLink(&apos;GACASE&apos;,&apos;277+GA.+649&apos;,&apos;PG653&apos;)" TargetMode="External"/><Relationship Id="rId48" Type="http://schemas.openxmlformats.org/officeDocument/2006/relationships/hyperlink" Target="javascript:docLink(&apos;GACASE&apos;,&apos;593+S.E.2D+340&apos;)" TargetMode="External"/><Relationship Id="rId49" Type="http://schemas.openxmlformats.org/officeDocument/2006/relationships/hyperlink" Target="javascript:docLink(&apos;GACODE&apos;,&apos;49-4-149&apos;)" TargetMode="External"/><Relationship Id="rId50" Type="http://schemas.openxmlformats.org/officeDocument/2006/relationships/hyperlink" Target="javascript:docLink(&apos;GACODE&apos;,&apos;49-4-149&apos;)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26:00Z</dcterms:created>
  <dc:creator>F. F. Bethel</dc:creator>
  <dc:description/>
  <cp:keywords/>
  <dc:language>en-US</dc:language>
  <cp:lastModifiedBy>F. F. Bethel</cp:lastModifiedBy>
  <dcterms:modified xsi:type="dcterms:W3CDTF">2007-05-28T15:26:00Z</dcterms:modified>
  <cp:revision>1</cp:revision>
  <dc:subject/>
  <dc:title/>
</cp:coreProperties>
</file>